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Яла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факулевского района 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</w:rPr>
        <w:t>«Рассмотрена»                                      «Согласовано»                                                    «Утверждею»</w:t>
      </w:r>
    </w:p>
    <w:p>
      <w:pPr>
        <w:pStyle w:val="Normal"/>
        <w:rPr/>
      </w:pPr>
      <w:r>
        <w:rPr>
          <w:sz w:val="20"/>
        </w:rPr>
        <w:t xml:space="preserve">на заседании  педагогического             Заместитель директора по учебно-                Директор МКОУ «Яланск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вета школы                                          воспитательной работе _________                средняя  общеобразовательная </w:t>
      </w:r>
    </w:p>
    <w:p>
      <w:pPr>
        <w:pStyle w:val="Normal"/>
        <w:rPr/>
      </w:pPr>
      <w:r>
        <w:rPr>
          <w:sz w:val="20"/>
        </w:rPr>
        <w:t xml:space="preserve"> №</w:t>
      </w:r>
      <w:r>
        <w:rPr>
          <w:sz w:val="20"/>
        </w:rPr>
        <w:t xml:space="preserve">_____                                                                         (Лукманова ЮЛ.)                      школа» ________________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Файзуллина Н.И.)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Протокол №_____                                                                                                             Приказ № _____               </w:t>
      </w:r>
    </w:p>
    <w:p>
      <w:pPr>
        <w:pStyle w:val="Normal"/>
        <w:rPr/>
      </w:pPr>
      <w:r>
        <w:rPr>
          <w:sz w:val="20"/>
        </w:rPr>
        <w:t xml:space="preserve">от «_____» августа 2013 г.                    от «_____» августа 2013 г.                              от «_____» августа 2013 г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 КУРСУ «МАТЕМАТИ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7 класс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Составитель:</w:t>
      </w:r>
      <w:r>
        <w:rPr>
          <w:b/>
          <w:sz w:val="28"/>
          <w:szCs w:val="28"/>
        </w:rPr>
        <w:t xml:space="preserve">   Спирина Ирина Маркс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440" w:leader="none"/>
        </w:tabs>
        <w:autoSpaceDE w:val="false"/>
        <w:ind w:left="14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Пояснительная записка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      </w:t>
      </w:r>
      <w:r>
        <w:rPr>
          <w:rFonts w:cs="Times New Roman CYR" w:ascii="Times New Roman CYR" w:hAnsi="Times New Roman CYR"/>
          <w:sz w:val="26"/>
          <w:szCs w:val="28"/>
        </w:rPr>
        <w:t>Рабочая учебная программа составлена  на основе:</w:t>
      </w:r>
    </w:p>
    <w:p>
      <w:pPr>
        <w:pStyle w:val="Normal"/>
        <w:shd w:fill="FFFFFF" w:val="clear"/>
        <w:ind w:firstLine="720"/>
        <w:jc w:val="both"/>
        <w:rPr/>
      </w:pPr>
      <w:r>
        <w:rPr/>
        <w:t>1.Федерального компонента государственного стандарта (математика) (Сборник нормативных документов. Математика / Сост. Э.Д. Днепров, А.Г. Аркадьев.- М: «Дрофа», 2004);</w:t>
      </w:r>
    </w:p>
    <w:p>
      <w:pPr>
        <w:pStyle w:val="Normal"/>
        <w:shd w:fill="FFFFFF" w:val="clear"/>
        <w:ind w:firstLine="720"/>
        <w:jc w:val="both"/>
        <w:rPr/>
      </w:pPr>
      <w:r>
        <w:rPr/>
        <w:t>2.Федеральный базисный план и  примерные учебные пла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3.Примерные программы на основе федерального государственного стандар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4.Учебный план школы на 2013/2014 учебный год;</w:t>
      </w:r>
    </w:p>
    <w:p>
      <w:pPr>
        <w:pStyle w:val="Normal"/>
        <w:shd w:fill="FFFFFF" w:val="clear"/>
        <w:ind w:firstLine="720"/>
        <w:jc w:val="both"/>
        <w:rPr/>
      </w:pPr>
      <w:r>
        <w:rPr/>
        <w:t>5.Школный локальный акт «Положение о рабочей программе»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      </w:t>
      </w:r>
      <w:r>
        <w:rPr>
          <w:rFonts w:cs="Times New Roman CYR" w:ascii="Times New Roman CYR" w:hAnsi="Times New Roman CYR"/>
        </w:rPr>
        <w:t>Рабочая учебная программа конкретизирует содержание предметных тем образовательного стандарта и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МКОУ «Яланская средняя общеобразовательная школа», возрастных особенностей учащихся, определяет набор практических работ, необходимых для формирования информационно – коммуникационной компетентности учащихся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бочая учебная программа выполняет две основные функции</w:t>
      </w:r>
      <w:r>
        <w:rPr>
          <w:rFonts w:cs="Times New Roman CYR" w:ascii="Times New Roman CYR" w:hAnsi="Times New Roman CYR"/>
          <w:sz w:val="36"/>
          <w:szCs w:val="36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u w:val="single"/>
        </w:rPr>
        <w:t>Информационно – методическая</w:t>
      </w:r>
      <w:r>
        <w:rPr>
          <w:rFonts w:cs="Times New Roman CYR" w:ascii="Times New Roman CYR" w:hAnsi="Times New Roman CYR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u w:val="single"/>
        </w:rPr>
        <w:t>Организационно – планирующая</w:t>
      </w:r>
      <w:r>
        <w:rPr>
          <w:rFonts w:cs="Times New Roman CYR" w:ascii="Times New Roman CYR" w:hAnsi="Times New Roman CYR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руктура документа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бочая учебная программа включает семь разделов: пояснительную записку; требования к уровню подготовки обучающихся; учебно-тематический план; содержание тем учебного курса; список литературы (для учителя, для обучающихся); контроль уровня обученности , КИМы; перечень оборудования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 CYR" w:ascii="Times New Roman CYR" w:hAnsi="Times New Roman CYR"/>
          <w:b/>
          <w:bCs/>
          <w:i/>
          <w:iCs/>
        </w:rPr>
        <w:t>арифметика</w:t>
      </w:r>
      <w:r>
        <w:rPr>
          <w:rFonts w:cs="Times New Roman CYR" w:ascii="Times New Roman CYR" w:hAnsi="Times New Roman CYR"/>
          <w:b/>
          <w:bCs/>
        </w:rPr>
        <w:t>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алгебра</w:t>
      </w:r>
      <w:r>
        <w:rPr>
          <w:rFonts w:cs="Times New Roman CYR" w:ascii="Times New Roman CYR" w:hAnsi="Times New Roman CYR"/>
          <w:b/>
          <w:bCs/>
        </w:rPr>
        <w:t>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геометрия</w:t>
      </w:r>
      <w:r>
        <w:rPr>
          <w:rFonts w:cs="Times New Roman CYR" w:ascii="Times New Roman CYR" w:hAnsi="Times New Roman CYR"/>
          <w:b/>
          <w:bCs/>
        </w:rPr>
        <w:t>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элементы комбинаторики, теории вероятностей, статистики и логики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 xml:space="preserve">Арифметика </w:t>
      </w:r>
      <w:r>
        <w:rPr>
          <w:rFonts w:cs="Times New Roman CYR" w:ascii="Times New Roman CYR" w:hAnsi="Times New Roman CYR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Алгебра</w:t>
      </w:r>
      <w:r>
        <w:rPr>
          <w:rFonts w:cs="Times New Roman CYR" w:ascii="Times New Roman CYR" w:hAnsi="Times New Roman CYR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Геометрия</w:t>
      </w:r>
      <w:r>
        <w:rPr>
          <w:rFonts w:cs="Times New Roman CYR" w:ascii="Times New Roman CYR" w:hAnsi="Times New Roman CYR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Элементы логики, комбинаторики, статистики и теории вероятностей</w:t>
      </w:r>
      <w:r>
        <w:rPr>
          <w:rFonts w:cs="Times New Roman CYR" w:ascii="Times New Roman CYR" w:hAnsi="Times New Roman CYR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cs="Times New Roman CYR" w:ascii="Times New Roman CYR" w:hAnsi="Times New Roman CYR"/>
          <w:u w:val="single"/>
        </w:rPr>
        <w:t>Таким образом</w:t>
      </w:r>
      <w:r>
        <w:rPr>
          <w:rFonts w:cs="Times New Roman CYR" w:ascii="Times New Roman CYR" w:hAnsi="Times New Roman CYR"/>
        </w:rPr>
        <w:t xml:space="preserve">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ь</w:t>
      </w:r>
      <w:r>
        <w:rPr>
          <w:rFonts w:cs="Times New Roman CYR" w:ascii="Times New Roman CYR" w:hAnsi="Times New Roman CYR"/>
        </w:rPr>
        <w:t xml:space="preserve"> представления о числе и роли вычислений в человече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владеть</w:t>
      </w:r>
      <w:r>
        <w:rPr>
          <w:rFonts w:cs="Times New Roman CYR" w:ascii="Times New Roman CYR" w:hAnsi="Times New Roman CYR"/>
        </w:rPr>
        <w:t xml:space="preserve"> символическим языком алгебры, выработать формально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зучить</w:t>
      </w:r>
      <w:r>
        <w:rPr>
          <w:rFonts w:cs="Times New Roman CYR" w:ascii="Times New Roman CYR" w:hAnsi="Times New Roman CYR"/>
        </w:rPr>
        <w:t xml:space="preserve"> свойства и графики элементарных функций, научить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ь</w:t>
      </w:r>
      <w:r>
        <w:rPr>
          <w:rFonts w:cs="Times New Roman CYR" w:ascii="Times New Roman CYR" w:hAnsi="Times New Roman CYR"/>
        </w:rPr>
        <w:t xml:space="preserve"> пространственные представления и изобразительные умени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олучить</w:t>
      </w:r>
      <w:r>
        <w:rPr>
          <w:rFonts w:cs="Times New Roman CYR" w:ascii="Times New Roman CYR" w:hAnsi="Times New Roman CYR"/>
        </w:rPr>
        <w:t xml:space="preserve"> представления о статистических закономерностях в реальн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ь</w:t>
      </w:r>
      <w:r>
        <w:rPr>
          <w:rFonts w:cs="Times New Roman CYR" w:ascii="Times New Roman CYR" w:hAnsi="Times New Roman CYR"/>
        </w:rPr>
        <w:t xml:space="preserve"> логическое мышление и речь – умениие логически обосновыв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формировать </w:t>
      </w:r>
      <w:r>
        <w:rPr>
          <w:rFonts w:cs="Times New Roman CYR" w:ascii="Times New Roman CYR" w:hAnsi="Times New Roman CYR"/>
        </w:rPr>
        <w:t>представления об изучаемых понятиях и методах ка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и изучения предмета «Математика –  7 класс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математики 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владение системой математических знаний и умений</w:t>
      </w:r>
      <w:r>
        <w:rPr>
          <w:rFonts w:cs="Times New Roman CYR" w:ascii="Times New Roman CYR" w:hAnsi="Times New Roman CYR"/>
          <w:color w:val="000000"/>
        </w:rPr>
        <w:t>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теллектуальное развитие, </w:t>
      </w:r>
      <w:r>
        <w:rPr>
          <w:rFonts w:cs="Times New Roman CYR" w:ascii="Times New Roman CYR" w:hAnsi="Times New Roman CYR"/>
          <w:color w:val="000000"/>
        </w:rPr>
        <w:t>формирование качеств личност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формирование представлений</w:t>
      </w:r>
      <w:r>
        <w:rPr>
          <w:rFonts w:cs="Times New Roman CYR" w:ascii="Times New Roman CYR" w:hAnsi="Times New Roman CYR"/>
          <w:color w:val="000000"/>
        </w:rPr>
        <w:t xml:space="preserve"> об идеях и методах математики ка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оспитание </w:t>
      </w:r>
      <w:r>
        <w:rPr>
          <w:rFonts w:cs="Times New Roman CYR" w:ascii="Times New Roman CYR" w:hAnsi="Times New Roman CYR"/>
          <w:color w:val="000000"/>
        </w:rPr>
        <w:t>культуры личности, отношения к математике как к ч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сто предмета в  базисном учебном плане МОУ «Яланская средняя общеобразовательная школа»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асов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Учебный план МКОУ «Яланская средняя общеобразовательная школа» Сафакулевского района Курганской области отводит 170 часов (5 часов в неделю) на изучение математики в 7 клас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К</w:t>
      </w:r>
    </w:p>
    <w:p>
      <w:pPr>
        <w:pStyle w:val="Normal"/>
        <w:jc w:val="both"/>
        <w:rPr/>
      </w:pPr>
      <w:r>
        <w:rPr/>
        <w:t xml:space="preserve">Преподавание курса ориентировано на использование учебного и программно -   </w:t>
      </w:r>
    </w:p>
    <w:p>
      <w:pPr>
        <w:pStyle w:val="Normal"/>
        <w:jc w:val="both"/>
        <w:rPr/>
      </w:pPr>
      <w:r>
        <w:rPr/>
        <w:t>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138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Погорелов, А.В. Геометрия. 7- 9. – М.: Просвещение, 201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138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Макарычев, Ю.Н., Миндюк, Н.Г., Нешков, К.И., Суворова, С.Б. Алгебра.- 7  класс.-М.; Просвещение, 2011.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В 7 классе ведущими методами обучения предмету являются: объяснительно - иллюстративный и репродуктивный, хотя используется и частично-поиск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провожу в традиционной форме, с использованием игровых моментов, мультимедиа.  На уроках  использую элементы следующих пед. технологий: личностно ориентированное обучение, обучение с применением опорных схем, ИКТ.</w:t>
      </w:r>
    </w:p>
    <w:p>
      <w:pPr>
        <w:pStyle w:val="Normal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щеучебные умения, навыки и способы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 CYR" w:ascii="Times New Roman CYR" w:hAnsi="Times New Roman CYR"/>
          <w:i/>
          <w:iCs/>
        </w:rPr>
        <w:t>умениями общеучебного характера</w:t>
      </w:r>
      <w:r>
        <w:rPr>
          <w:rFonts w:cs="Times New Roman CYR" w:ascii="Times New Roman CYR" w:hAnsi="Times New Roman CYR"/>
        </w:rPr>
        <w:t xml:space="preserve">, разнообразными </w:t>
      </w:r>
      <w:r>
        <w:rPr>
          <w:rFonts w:cs="Times New Roman CYR" w:ascii="Times New Roman CYR" w:hAnsi="Times New Roman CYR"/>
          <w:i/>
          <w:iCs/>
        </w:rPr>
        <w:t>способами деятельности</w:t>
      </w:r>
      <w:r>
        <w:rPr>
          <w:rFonts w:cs="Times New Roman CYR" w:ascii="Times New Roman CYR" w:hAnsi="Times New Roman CYR"/>
        </w:rPr>
        <w:t>, приобретали опы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я и осуществления алгоритмической деятельност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разнообразных классов задач из различных разделов курса,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следовательской деятельности, развития идей, прове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сного, точного, грамотного изложения своих мыслей в устной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я доказательных рассуждений, аргументации, выдви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отез и их обоснова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а, систематизации, анализа и классификаци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II.Требования к уровню подготовки обучающихс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щеучебные умения, навыки и способы деятельности.</w:t>
      </w:r>
    </w:p>
    <w:p>
      <w:pPr>
        <w:pStyle w:val="Normal"/>
        <w:rPr/>
      </w:pPr>
      <w:r>
        <w:rPr/>
        <w:t>В ходе освоения содержания программы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27"/>
        </w:numPr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7"/>
        </w:numPr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7"/>
        </w:numPr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7"/>
        </w:numPr>
        <w:rPr/>
      </w:pPr>
      <w:r>
        <w:rPr/>
        <w:t>ясного, точного, грамотного изложения своих мыслей в устной и письменной речи;</w:t>
      </w:r>
    </w:p>
    <w:p>
      <w:pPr>
        <w:pStyle w:val="Normal"/>
        <w:numPr>
          <w:ilvl w:val="0"/>
          <w:numId w:val="27"/>
        </w:numPr>
        <w:rPr/>
      </w:pPr>
      <w:r>
        <w:rPr/>
        <w:t>использования различных языков математики (словесного, символического, графического), свободного перехода с одного языка на другой для  иллюстрации, интерпретации, аргументации и доказательства;</w:t>
      </w:r>
    </w:p>
    <w:p>
      <w:pPr>
        <w:pStyle w:val="Normal"/>
        <w:numPr>
          <w:ilvl w:val="0"/>
          <w:numId w:val="27"/>
        </w:numPr>
        <w:rPr/>
      </w:pPr>
      <w:r>
        <w:rPr/>
        <w:t>проведения доказательных рассуждений, аргументации, выдвижения гипотез и  их  обоснования;</w:t>
      </w:r>
    </w:p>
    <w:p>
      <w:pPr>
        <w:pStyle w:val="Normal"/>
        <w:numPr>
          <w:ilvl w:val="0"/>
          <w:numId w:val="27"/>
        </w:numPr>
        <w:rPr/>
      </w:pPr>
      <w:r>
        <w:rPr/>
        <w:t>поиск, систематизация, анализ и классификация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. Модуль «Алгебра»,  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а в неделю, всего 10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ычев Ю.Н. под ред. Теляковского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гебра» - учебник для 7 класса, М. «Просвещение», 2011)</w:t>
      </w:r>
    </w:p>
    <w:tbl>
      <w:tblPr>
        <w:tblW w:w="10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3"/>
        <w:gridCol w:w="2008"/>
        <w:gridCol w:w="2126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нтрольные работы</w:t>
            </w:r>
          </w:p>
        </w:tc>
      </w:tr>
      <w:tr>
        <w:trPr>
          <w:trHeight w:val="197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ения, тождества, урав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с натуральным показ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чл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ы сокращенного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линейны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повтор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ind w:left="141" w:hanging="14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40"/>
        <w:gridCol w:w="1370"/>
        <w:gridCol w:w="1370"/>
        <w:gridCol w:w="137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  <w:r>
              <w:rPr/>
              <w:t>(27 часов)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ЫРАЖЕНИЯ, ТОЖДЕСТВА, УРАВНЕНИЯ  </w:t>
            </w:r>
            <w:r>
              <w:rPr/>
              <w:t xml:space="preserve">(21 час)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с перемен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ыражения, тожде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рав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  </w:t>
            </w:r>
            <w:r>
              <w:rPr/>
              <w:t>(12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  <w:r>
              <w:rPr/>
              <w:t>(21 час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Функц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С НАТУРАЛЬНЫМ ПОКАЗАТЕЛЕМ    </w:t>
            </w:r>
            <w:r>
              <w:rPr/>
              <w:t>(13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 Возведение одночлена в степ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и их граф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«Степень с натуральным показателе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НОГОЧЛЕНЫ   </w:t>
            </w:r>
            <w:r>
              <w:rPr/>
              <w:t>(16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  <w:r>
              <w:rPr/>
              <w:t>(30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 (продолж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Многочлен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Действия над многочлена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Ы СОКРАЩЕННОГО УМНОЖЕНИЯ  </w:t>
            </w:r>
            <w:r>
              <w:rPr/>
              <w:t>(16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 суммы и разности двух выраж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 (обзорн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Формулы сокращенного умно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улы сокращенного умно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8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Формулы сокращенного умножения</w:t>
            </w:r>
            <w:r>
              <w:rPr/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  <w:r>
              <w:rPr/>
              <w:t>(24 часа)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Ы ЛИНЕЙНЫХ УРАВНЕНИЙ </w:t>
            </w:r>
            <w:r>
              <w:rPr/>
              <w:t xml:space="preserve"> (14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с помощью систем уравн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линейных уравнен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повторение курса (8 часов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ения, тождества, уравнения. Функ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с натуральным показател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ы сокращенного умно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линейных уравн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. Модуль «Геометрия»,  7 класс</w:t>
      </w:r>
    </w:p>
    <w:p>
      <w:pPr>
        <w:pStyle w:val="Normal"/>
        <w:jc w:val="center"/>
        <w:rPr/>
      </w:pPr>
      <w:r>
        <w:rPr>
          <w:b/>
          <w:bCs/>
        </w:rPr>
        <w:t>2 часа в неделю, всего 68 часов</w:t>
      </w:r>
    </w:p>
    <w:p>
      <w:pPr>
        <w:pStyle w:val="Normal"/>
        <w:jc w:val="center"/>
        <w:rPr/>
      </w:pPr>
      <w:r>
        <w:rPr/>
        <w:t>(Погорелов А.В., «Геометрия»- учебник для 7- 9 классов, М. «Просвещение»,2011)</w:t>
      </w:r>
    </w:p>
    <w:tbl>
      <w:tblPr>
        <w:tblW w:w="103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09"/>
        <w:gridCol w:w="1747"/>
        <w:gridCol w:w="1917"/>
      </w:tblGrid>
      <w:tr>
        <w:trPr>
          <w:trHeight w:val="97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нтрольные работы</w:t>
            </w:r>
          </w:p>
        </w:tc>
      </w:tr>
      <w:tr>
        <w:trPr>
          <w:trHeight w:val="204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войства простейших геометрических фиг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жные и вертикальные уг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ки равенства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углов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ческое постро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повторение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276"/>
        <w:gridCol w:w="1418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</w:t>
            </w:r>
            <w:r>
              <w:rPr/>
              <w:t>(18 часов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ВОЙСТВА ПРОСТЕЙШИХ ГЕОМЕТРИЧЕСКИХ ФИГУР</w:t>
            </w:r>
            <w:r>
              <w:rPr/>
              <w:t>(1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. Измерение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. Существование треугольника, равного д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и доказательства. Акси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ЕЖНЫЕ И ВЕРТИКАЛЬНЫЕ УГЛЫ</w:t>
            </w:r>
            <w:r>
              <w:rPr/>
              <w:t xml:space="preserve"> (7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  <w:r>
              <w:rPr/>
              <w:t>(14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от противного. Биссектрис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РАВЕНСТВА ТРЕУГОЛЬНИКОВ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бедрен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тео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биссектриса и медиан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  <w:r>
              <w:rPr/>
              <w:t>(2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УГЛОВ ТРЕУГОЛЬНИКА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углов, образованных при пересечении двух прямых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угл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</w:t>
            </w:r>
            <w:r>
              <w:rPr/>
              <w:t>(16 часов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ОСТРОЕНИЯ</w:t>
            </w:r>
            <w:r>
              <w:rPr/>
              <w:t xml:space="preserve">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 в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задачи на построение. Построение  треугольника с данными стор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биссектрисы угла. Деление отрезка пополам. Построение перпендикулярн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ое место точек. Метод геометрическ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и курса геометрии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Математика. Модуль «Алгебра»  </w:t>
      </w:r>
      <w:r>
        <w:rPr/>
        <w:t>(3 ч. в неделю, 102 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Выражения. Тождества. Уравнения</w:t>
      </w:r>
      <w:r>
        <w:rPr>
          <w:u w:val="single"/>
        </w:rPr>
        <w:t xml:space="preserve">. </w:t>
      </w:r>
      <w:r>
        <w:rPr/>
        <w:t>(18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овые выражения и выражения с переменными. Числовые значения буквенного выражения.  Допустимые значения переменных, входящих в алгебраические выражения. Равенство буквенных выражений. Тождество. Доказательство тождеств. Преобразование выражений (в текстовых заданиях и задач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</w:t>
      </w:r>
    </w:p>
    <w:p>
      <w:pPr>
        <w:pStyle w:val="Normal"/>
        <w:jc w:val="both"/>
        <w:rPr/>
      </w:pPr>
      <w:r>
        <w:rPr/>
        <w:t xml:space="preserve">Свойства:  действий над числами, для вычисления значений буквенных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ыражений; </w:t>
      </w:r>
    </w:p>
    <w:p>
      <w:pPr>
        <w:pStyle w:val="Normal"/>
        <w:jc w:val="both"/>
        <w:rPr/>
      </w:pPr>
      <w:r>
        <w:rPr/>
        <w:t xml:space="preserve">Понятия: «тождество», «доказательство тождеств», «допустимые значения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ременной», определение тождества, примеры  тождеств; способы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ыполнения простейших преобразований; методы доказательств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ждеств.</w:t>
      </w:r>
    </w:p>
    <w:p>
      <w:pPr>
        <w:pStyle w:val="Normal"/>
        <w:jc w:val="both"/>
        <w:rPr/>
      </w:pPr>
      <w:r>
        <w:rPr/>
        <w:t xml:space="preserve">Уметь: составлять буквенные выражения и формулы по условиям заданий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уществлять в выражениях и формулах числовые подстановки выполнять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тветствующие вычисления; определять допустимые значения переменных в</w:t>
      </w:r>
    </w:p>
    <w:p>
      <w:pPr>
        <w:pStyle w:val="Normal"/>
        <w:jc w:val="both"/>
        <w:rPr/>
      </w:pPr>
      <w:r>
        <w:rPr/>
        <w:t xml:space="preserve">выражениях; устанавливать область допустимых значений переменных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ять простейшие преобразования выражений, доказывать тожде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rPr>
          <w:u w:val="single"/>
        </w:rPr>
      </w:pPr>
      <w:r>
        <w:rPr>
          <w:b/>
          <w:bCs/>
          <w:u w:val="single"/>
        </w:rPr>
        <w:t>Элементы статистики и теории вероятностей</w:t>
      </w:r>
      <w:r>
        <w:rPr>
          <w:u w:val="single"/>
        </w:rPr>
        <w:t xml:space="preserve"> </w:t>
      </w:r>
      <w:r>
        <w:rPr/>
        <w:t>(3 час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</w:t>
      </w:r>
      <w:r>
        <w:rPr/>
        <w:t>Статистические характеристики: среднее арифметическое, размах, мода.  Представление данных в виде таблиц, графиков. Средние результаты измерений. Статистический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rPr/>
      </w:pPr>
      <w:r>
        <w:rPr/>
        <w:t xml:space="preserve">Знать/понимать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Понятия: определение статистических характеристик: среднего арифметического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размах, мода, медиа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Правила: нахождения статистических характеристик; вычисления среднего результата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         </w:t>
      </w:r>
      <w:r>
        <w:rPr/>
        <w:t>измер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Способы: представления данных в виде таблиц и граф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Уметь: вычислять средние значения результатов измерений; извлекать информацию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представленную в таблицах, на графиках; составлять таблицы и строить графи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на основе статистических данных; делать выводы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u w:val="single"/>
        </w:rPr>
        <w:t>Функции</w:t>
      </w:r>
      <w:r>
        <w:rPr/>
        <w:t>. (11 часов)</w:t>
      </w:r>
    </w:p>
    <w:p>
      <w:pPr>
        <w:pStyle w:val="Normal"/>
        <w:jc w:val="both"/>
        <w:rPr/>
      </w:pPr>
      <w:r>
        <w:rPr/>
        <w:t xml:space="preserve">Функция, область определения функции. Способы задания функций. График функции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 и её график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 xml:space="preserve"> и её граф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 </w:t>
      </w:r>
    </w:p>
    <w:p>
      <w:pPr>
        <w:pStyle w:val="Normal"/>
        <w:jc w:val="both"/>
        <w:rPr/>
      </w:pPr>
      <w:r>
        <w:rPr/>
        <w:t xml:space="preserve">Понятия: «функция», «аргумент», «область определения функции», «график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функции»; определение линейной функции, функции прямой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</w:t>
      </w:r>
      <w:r>
        <w:rPr/>
        <w:t>пропорциональности; взаимное расположение графиков линейных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ункций.</w:t>
      </w:r>
    </w:p>
    <w:p>
      <w:pPr>
        <w:pStyle w:val="Normal"/>
        <w:jc w:val="both"/>
        <w:rPr/>
      </w:pPr>
      <w:r>
        <w:rPr/>
        <w:t xml:space="preserve">Уметь: читать графики функций и задавать формулой одну зависимость от другой;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дить значения функций, заданной формулой; строить графики функций п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ординатам точек; находить по графику значения функции и значения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гумента; составлять формулу линейной функции по условию задачи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ставлять таблицу и строить точки по их координатам; определять взаимно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положение графиков функций по угловому коэффициенту прямой.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Степень с натуральным показателем</w:t>
      </w:r>
      <w:r>
        <w:rPr>
          <w:u w:val="single"/>
        </w:rPr>
        <w:t xml:space="preserve"> </w:t>
      </w:r>
      <w:r>
        <w:rPr/>
        <w:t>(13 час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Абсолютная и относительная погрешности приближенного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 </w:t>
      </w:r>
    </w:p>
    <w:p>
      <w:pPr>
        <w:pStyle w:val="Normal"/>
        <w:jc w:val="both"/>
        <w:rPr/>
      </w:pPr>
      <w:r>
        <w:rPr/>
        <w:t xml:space="preserve">Понятия: определение степени с натуральным показателем, с нулевым показателем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дночлена, степени одночлена; определение абсолютной погрешности,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носительной погрешности; правила умножения и деления степеней с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динаковыми основаниями, возведения в степень произведения и степени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войства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Уметь: находить значения выражения, содержащего степени; использовать таблицы дл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ждения значения степени; умножать и делить степени с одинаковы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ями; возводить в степень произведение и степень; приводить одночлен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стандартному виду;  определять коэффициент одночлена и степень одночлена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множать одночлены, возводить одночлены в степень; решать уравнения, задач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омощью уравнения, используя свойства степени; строить графики функций 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находить значения функций и значения аргумента по график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ходить абсолютную и относительную погрешности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u w:val="single"/>
        </w:rPr>
        <w:t>Многочлены</w:t>
      </w:r>
      <w:r>
        <w:rPr>
          <w:b/>
          <w:bCs/>
        </w:rPr>
        <w:t>.</w:t>
      </w:r>
      <w:r>
        <w:rPr/>
        <w:t xml:space="preserve"> (15 час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 </w:t>
      </w:r>
    </w:p>
    <w:p>
      <w:pPr>
        <w:pStyle w:val="Normal"/>
        <w:jc w:val="both"/>
        <w:rPr/>
      </w:pPr>
      <w:r>
        <w:rPr/>
        <w:t xml:space="preserve">Понятия: определение многочлена, степени многочлена; правило сложения 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ычитания многочленов, умножение одночлена на многочлен, многочлен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многочлен; понятие разложения многочлена на множители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казательство тождеств.</w:t>
      </w:r>
    </w:p>
    <w:p>
      <w:pPr>
        <w:pStyle w:val="Normal"/>
        <w:jc w:val="both"/>
        <w:rPr/>
      </w:pPr>
      <w:r>
        <w:rPr/>
        <w:t xml:space="preserve">Уметь: приводить подобные члены многочлена; складывать и вычитать многочлены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ать уравнения, задачи с помощью уравнений, используя правила действий 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многочленами; умножать одночлен на многочлен; разлаживать многочлен 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множители способом вынесения общего множителя за скобки и способом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группировки; умножать многочлен на многочлен; применять тождественны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преобразования выражений для доказательства тожде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bCs/>
          <w:u w:val="single"/>
        </w:rPr>
        <w:t>Формулы сокращенного умножения</w:t>
      </w:r>
      <w:r>
        <w:rPr>
          <w:b/>
          <w:bCs/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(20 </w:t>
      </w:r>
      <w:r>
        <w:rPr/>
        <w:t>час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ормулы</w:t>
      </w:r>
      <w:r>
        <w:rPr>
          <w:lang w:val="en-US"/>
        </w:rPr>
        <w:t xml:space="preserve"> (a +b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2ab + 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, (a - b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 2ab + 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, (a –b) ( a +b) = a</w:t>
      </w:r>
      <w:r>
        <w:rPr>
          <w:vertAlign w:val="superscript"/>
          <w:lang w:val="en-US"/>
        </w:rPr>
        <w:t>2</w:t>
      </w:r>
      <w:r>
        <w:rPr>
          <w:lang w:val="en-US"/>
        </w:rPr>
        <w:t>- 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,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 + b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b + b</w:t>
      </w:r>
      <w:r>
        <w:rPr>
          <w:vertAlign w:val="superscript"/>
          <w:lang w:val="en-US"/>
        </w:rPr>
        <w:t>2</w:t>
      </w:r>
      <w:r>
        <w:rPr>
          <w:lang w:val="en-US"/>
        </w:rPr>
        <w:t>), 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 - b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b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. </w:t>
      </w:r>
      <w:r>
        <w:rPr/>
        <w:t>Применение формул сокращенного умножения к разложению на множ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нятия: целого выра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Формулы: квадрат суммы и квадрат разности, умножение разности двух выражений 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их сумму, разность квадратов, сумма и разность куб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Способы: разложения на множители с помощью формул сокращенного умножения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преобразования целых выраж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Уметь: применять формулы сокращенного умножения при упрощении выражений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решении уравнений, доказательстве тождеств; применять формулы дл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разложения многочлена на множители; преобразовывать целое выражение 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многочле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rPr>
          <w:u w:val="single"/>
        </w:rPr>
      </w:pPr>
      <w:r>
        <w:rPr>
          <w:b/>
          <w:bCs/>
          <w:u w:val="single"/>
        </w:rPr>
        <w:t>Системы линейных уравнений</w:t>
      </w:r>
      <w:r>
        <w:rPr>
          <w:u w:val="single"/>
        </w:rPr>
        <w:t xml:space="preserve"> </w:t>
      </w:r>
      <w:r>
        <w:rPr/>
        <w:t>(14 ча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:</w:t>
      </w:r>
    </w:p>
    <w:p>
      <w:pPr>
        <w:pStyle w:val="Normal"/>
        <w:jc w:val="both"/>
        <w:rPr/>
      </w:pPr>
      <w:r>
        <w:rPr/>
        <w:t xml:space="preserve">Знать/понимать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Понятия: определение линейного уравнения с двумя переменными, график уравн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</w:t>
      </w:r>
      <w:r>
        <w:rPr/>
        <w:t xml:space="preserve">с двумя переменными, понятие равносильных уравнений, график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</w:t>
      </w:r>
      <w:r>
        <w:rPr/>
        <w:t>линейного уравнения с двумя переменны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Алгоритм:  решения системы уравнений, равносильных систем; решения линейн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</w:t>
      </w:r>
      <w:r>
        <w:rPr/>
        <w:t>уравнения с двумя переменны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пособы: решения систем линейных уравн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Уметь: находить решения уравнения с двумя переменными; выражать одну переменную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 xml:space="preserve">через другую из линейного уравнения ; строить график линейного уравнения 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двумя переменными; решать системы линейных уравнений графически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способом, способом подстановки и способом сложения; решать задачи 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помощью составления системы уравн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bCs/>
        </w:rPr>
        <w:t>Повторение</w:t>
      </w:r>
      <w:r>
        <w:rPr/>
        <w:t xml:space="preserve"> (8 час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Преобразование алгебраических выражений. Действия с одночленами и многочленами: действия с одночленами и их степенями; действия с многочленами. Формулы сокращенного умножения. Разложение многочлена на множители. Решение задач алгебраическим методом (с помощью составления уравнений и систем уравнений). </w:t>
      </w:r>
    </w:p>
    <w:p>
      <w:pPr>
        <w:pStyle w:val="Normal"/>
        <w:rPr/>
      </w:pPr>
      <w:r>
        <w:rPr>
          <w:b/>
          <w:bCs/>
          <w:u w:val="single"/>
        </w:rPr>
        <w:t xml:space="preserve">Математика. Мобуль «Геометрия»  </w:t>
      </w:r>
      <w:r>
        <w:rPr/>
        <w:t>(2 ч. в неделю, 68 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Начальные геометрические сведения</w:t>
      </w:r>
      <w:r>
        <w:rPr>
          <w:u w:val="single"/>
        </w:rPr>
        <w:t xml:space="preserve"> </w:t>
      </w:r>
      <w:r>
        <w:rPr/>
        <w:t>(15 час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ые понятия   планиметрии. Геометрические  фигуры. Понятие о равенстве фигур. Отрезок. Равенство отрезков. Длина отрезка  и её  свойства. Угол. Равенство  углов. Величина угла и её  свойства. Смежные  и вертикальные углы и их свойства. Перпендикулярные прям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я: взаимное расположение точек и прямых; определение луча; внутренне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внешней области  неразвёрнутого угла; равенства геометрических</w:t>
      </w:r>
    </w:p>
    <w:p>
      <w:pPr>
        <w:pStyle w:val="Normal"/>
        <w:jc w:val="both"/>
        <w:rPr/>
      </w:pPr>
      <w:r>
        <w:rPr/>
        <w:t xml:space="preserve">фигур; середины отрезка и середины угла, длины отрезка; свойства длин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</w:t>
      </w:r>
      <w:r>
        <w:rPr/>
        <w:t>отрезков; единицы измерения отрезков  и углов; градуса и градусно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еры  угла; свойства градусных мер угла, свойство  измерения углов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межных и вертикальных углов, их  свойства; перпендикулярны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ямых и их свойства.</w:t>
      </w:r>
    </w:p>
    <w:p>
      <w:pPr>
        <w:pStyle w:val="Normal"/>
        <w:jc w:val="both"/>
        <w:rPr/>
      </w:pPr>
      <w:r>
        <w:rPr/>
        <w:t xml:space="preserve">Уметь: практически  проводить прямые  на плоскости; обозначать луч и угол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авнивать отрезки и углы; решать задачи  на нахождение  длины  част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резка  или всего отрезка; строить угол, смежный  с данным  углом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ображать вертикальные углы.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Треугольники</w:t>
      </w:r>
      <w:r>
        <w:rPr>
          <w:u w:val="single"/>
        </w:rPr>
        <w:t xml:space="preserve"> </w:t>
      </w:r>
      <w:r>
        <w:rPr/>
        <w:t>(25 час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 треугольник  и его свойства. Основные задачи на построение  с помощью  циркуля  и линей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ятия: треугольника  и его элементов, равных  треугольников; понятие теоремы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  доказательства  теоремы; признаки  равенства треугольников;  понятие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ерпендикуляра  к прямой,  медианы, биссектрисы  и высоты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реугольника, равнобедренного треугольника, равностороннег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реугольника; свойства равнобедренного треугольника; об окружности 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ё элементах.</w:t>
      </w:r>
    </w:p>
    <w:p>
      <w:pPr>
        <w:pStyle w:val="Normal"/>
        <w:jc w:val="both"/>
        <w:rPr/>
      </w:pPr>
      <w:r>
        <w:rPr/>
        <w:t xml:space="preserve">Уметь: решать задачи  на применение  признаков  треугольников; доказывать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ученные  теоремы; строить медианы, биссектрисы и  высоты  треугольник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менять свойства равнобедренного треугольника на практике; решать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чи на построение.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Параллельные прямые</w:t>
      </w:r>
      <w:r>
        <w:rPr>
          <w:u w:val="single"/>
        </w:rPr>
        <w:t xml:space="preserve">  </w:t>
      </w:r>
      <w:r>
        <w:rPr/>
        <w:t>(7 часов)</w:t>
      </w:r>
    </w:p>
    <w:p>
      <w:pPr>
        <w:pStyle w:val="Normal"/>
        <w:jc w:val="both"/>
        <w:rPr/>
      </w:pPr>
      <w:r>
        <w:rPr/>
        <w:t>Признаки параллельных прямых. Аксиома параллельных прямых. Свойства параллельных прям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ятия: накрест лежащих, односторонних и соответствующих углов; аксиомы;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ксиомы параллельных прямых  и её следствия;</w:t>
      </w:r>
    </w:p>
    <w:p>
      <w:pPr>
        <w:pStyle w:val="Normal"/>
        <w:jc w:val="both"/>
        <w:rPr/>
      </w:pPr>
      <w:r>
        <w:rPr/>
        <w:t>Признаки параллельности двух  прямых; Практические   способы построения  параллельных прямых; свойства параллельных прямых.</w:t>
      </w:r>
    </w:p>
    <w:p>
      <w:pPr>
        <w:pStyle w:val="Normal"/>
        <w:jc w:val="both"/>
        <w:rPr/>
      </w:pPr>
      <w:r>
        <w:rPr/>
        <w:t>Уметь: решать задачи на применение  признаков  параллельности двух прямых,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менение аксиомы  параллельных прямых; на применение свойств </w:t>
      </w:r>
    </w:p>
    <w:p>
      <w:pPr>
        <w:pStyle w:val="Normal"/>
        <w:jc w:val="both"/>
        <w:rPr/>
      </w:pPr>
      <w:r>
        <w:rPr/>
        <w:t>параллельных прямых; доказывать изученные теоремы.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bCs/>
          <w:u w:val="single"/>
        </w:rPr>
        <w:t>Соотношение между сторонами и углами треугольника</w:t>
      </w:r>
      <w:r>
        <w:rPr>
          <w:u w:val="single"/>
        </w:rPr>
        <w:t xml:space="preserve"> </w:t>
      </w:r>
      <w:r>
        <w:rPr/>
        <w:t>(15 часо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мма углов  треугольника. Соотношения между сторонами и углами треугольника. Неравенство треугольника. Некоторые  свойства прямоугольных треугольников. Признаки равенства прямоугольных  треугольников. Расстояние от точки до прямой.  Расстояние между параллельными прямыми. Задачи на постро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ы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нятия: остроугольного, прямоугольного, тупоугольного треугольников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войства  прямоугольных треугольников; признаки равенств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ямоугольных  треугольников; понятие наклонной, проведённой из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чки, не лежащей   на данной прямой, к этой прямой, расстояние о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очки до прямой, расстояние  между параллельными прямыми; свойств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араллельных прям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оремы: о сумме углов  треугольника  и её  следствия; о соотношениях между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торонами и углами треугольника и её следствия;  о неравенств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треугольник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меть: решать задачи на применение изученных теорем; на примене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изнаков равенства прямоугольных  треугольников; на примене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войств прямоугольных треугольников; решат задачи  на нахожде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сстояния от точки до прямой  и расстояния между параллельными</w:t>
      </w:r>
    </w:p>
    <w:p>
      <w:pPr>
        <w:pStyle w:val="Normal"/>
        <w:jc w:val="both"/>
        <w:rPr/>
      </w:pPr>
      <w:r>
        <w:rPr/>
        <w:t>прямыми; решать задачи на построение треугольника по трём эле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u w:val="single"/>
        </w:rPr>
        <w:t>Повторение. Решение задач</w:t>
      </w:r>
      <w:r>
        <w:rPr/>
        <w:t>.  (6 час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ачальные геометрические сведения», «Признаки  равенства треугольников. Равнобедренный треугольник», «Параллельные прямые» «соотношения между сторонами и углами треугольника», «Задачи на постро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 результате изучения математики ученик должен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i/>
          <w:iCs/>
          <w:u w:val="single"/>
        </w:rPr>
        <w:t>з</w:t>
      </w:r>
      <w:r>
        <w:rPr>
          <w:rFonts w:cs="Times New Roman CYR" w:ascii="Times New Roman CYR" w:hAnsi="Times New Roman CYR"/>
          <w:b/>
          <w:i/>
          <w:iCs/>
          <w:color w:val="000000"/>
          <w:u w:val="single"/>
        </w:rPr>
        <w:t xml:space="preserve">нать/понимать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 понятия математического доказательства; приводить приме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ательст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отребности практики привели математическую науку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и расширения понятия чис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м образом геометрия возникла из практических задач землемер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 идеализации, позволяющей решать задачи реаль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Арифметика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i/>
          <w:iCs/>
          <w:color w:val="000000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ыполнять устно арифметические действия: сложение и вычитание двузначных чисел и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ать текстовые задачи, включая задачи, связанные с отношением и с пропорциональностью величин, дробями и процентами.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Алгебра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линейные уравнения; системы  линейных урав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 свойства функции по ее графику; применять графические представления при решении уравн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свойства изученных функций, строить их графики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Геометрия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; находить стороны, углы и площади треугольников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я статистических утвер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ПИСОК ЛИТЕРАТУРЫ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ителя, блок алгебры: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Алгебра-7:учебник/автор: Ю.Н. Макарычев, Н.Г. Миндюк, К.Н. Нешков, С.Б. Суворова,  Просвещение, 2009 год.</w:t>
      </w:r>
    </w:p>
    <w:p>
      <w:pPr>
        <w:pStyle w:val="NoSpacing"/>
        <w:numPr>
          <w:ilvl w:val="0"/>
          <w:numId w:val="29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в 7—9 классах/ Ю.Н. Макарычев, Н.Г. Миндюк, С.Б. Суворова.— М.: Просвещение, 2009.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Уроки алгебры в 7 классе: кн. для учите</w:t>
        <w:softHyphen/>
        <w:t>ля / В.И. Жохов, Л.Б. Крайнева. — М.: Просвещение,  2009.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7 класс: поурочные планы по учебнику Ю.Н. Макарычева и др. / авт.-сост. Т.Л. Афанасьева, Л.А. Тапилина. – Волгоград: Учитель, 2008. – 303 с.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Нестандартные уроки алгебры. 7 класс. / Сост. Н.А. Ким. – Волгоград: ИТД «Корифей», 2006. – 112 с.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Алгебра: дидакт. материалы для 7кл. / Л.И. Звавич, Л.В. Кузнецова, С.Б. Суворова. — М.: Просвеще</w:t>
        <w:softHyphen/>
        <w:t xml:space="preserve">ние, 2009. </w:t>
      </w:r>
    </w:p>
    <w:p>
      <w:pPr>
        <w:pStyle w:val="NoSpacing"/>
        <w:numPr>
          <w:ilvl w:val="0"/>
          <w:numId w:val="29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9г.</w:t>
      </w:r>
    </w:p>
    <w:p>
      <w:pPr>
        <w:pStyle w:val="NoSpacing"/>
        <w:numPr>
          <w:ilvl w:val="0"/>
          <w:numId w:val="29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Spacing"/>
        <w:numPr>
          <w:ilvl w:val="0"/>
          <w:numId w:val="29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Spacing"/>
        <w:numPr>
          <w:ilvl w:val="0"/>
          <w:numId w:val="29"/>
        </w:numPr>
        <w:spacing w:before="24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0" w:after="200"/>
        <w:jc w:val="both"/>
        <w:rPr/>
      </w:pPr>
      <w:r>
        <w:rPr/>
        <w:t>Алгебра-7:учебник/автор: Ю.Н. Макарычев, Н.Г. Миндюк, К.Н. Нешков, С.Б. Суворова,  Просвещение, 2009год.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9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учителя, блок геометрии:</w:t>
      </w:r>
    </w:p>
    <w:p>
      <w:pPr>
        <w:pStyle w:val="Normal"/>
        <w:numPr>
          <w:ilvl w:val="0"/>
          <w:numId w:val="23"/>
        </w:numPr>
        <w:spacing w:before="0" w:after="200"/>
        <w:rPr/>
      </w:pPr>
      <w:r>
        <w:rPr/>
        <w:t>Погорелов А.В. «Геометрия 7-9». Учебник для 7-9 классов средней школы. Москва. Просвещение. 2010 г.</w:t>
      </w:r>
    </w:p>
    <w:p>
      <w:pPr>
        <w:pStyle w:val="Normal"/>
        <w:numPr>
          <w:ilvl w:val="0"/>
          <w:numId w:val="23"/>
        </w:numPr>
        <w:spacing w:before="0" w:after="200"/>
        <w:rPr/>
      </w:pPr>
      <w:r>
        <w:rPr/>
        <w:t>Зив Б.Г. Некрасов В.Б. Дидактические материалы по геометрии для 7 класса. Москва. Просвещение.2008г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Задачи и упражнения на готовых чертежах. 7-9 классы. Геометрия. /Рабинович Е.М. М.: Илекса, Харьков: Гимназия, 2004. – 62 с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color w:val="000000"/>
        </w:rPr>
      </w:pPr>
      <w:r>
        <w:rPr>
          <w:color w:val="000000"/>
        </w:rPr>
        <w:t>Планиметрия в упражнениях на готовых чертежах. /Устьев Г.М. - М., 1997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Самостоятельные и контрольные работы (разноуровненвые) Алгебра Геометрия 7 класс / А.П. Ершова, В В. Голобородько, А.С.Ершова/ М.: «Илекса», 2005</w:t>
      </w:r>
    </w:p>
    <w:p>
      <w:pPr>
        <w:pStyle w:val="Normal"/>
        <w:spacing w:before="240" w:after="10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Погорелов А.В. «Геометрия 7-9». Учебник для 7-9 классов средней школы. Москва. Просвещение. 2010 г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</w:rPr>
      </w:pPr>
      <w:r>
        <w:rPr>
          <w:color w:val="000000"/>
        </w:rPr>
        <w:t>Семенов Е.Е. За страницами учебника геометрии: Пособие для учащихся 7-9 классов общеобразовательных учреждений, М., 1999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Электронные учебные пособия</w:t>
      </w:r>
    </w:p>
    <w:p>
      <w:pPr>
        <w:pStyle w:val="NoSpacing"/>
        <w:numPr>
          <w:ilvl w:val="0"/>
          <w:numId w:val="3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Spacing"/>
        <w:numPr>
          <w:ilvl w:val="0"/>
          <w:numId w:val="3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НТРОЛЬ УРОВНЯ ОБУЧЕННОСТИ. КИМ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работы по математике. Блок «Алгебра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1 «Выражения, тожд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:       </w:t>
      </w:r>
      <w:r>
        <w:rPr>
          <w:i/>
          <w:sz w:val="20"/>
          <w:szCs w:val="20"/>
        </w:rPr>
        <w:t>4а + 6в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 xml:space="preserve">а 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</w:rPr>
        <w:t xml:space="preserve">, в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равните значения выражений   </w:t>
      </w:r>
      <w:r>
        <w:rPr>
          <w:i/>
          <w:sz w:val="20"/>
          <w:szCs w:val="20"/>
        </w:rPr>
        <w:t>3х + 0,1</w:t>
      </w:r>
      <w:r>
        <w:rPr>
          <w:sz w:val="20"/>
          <w:szCs w:val="20"/>
        </w:rPr>
        <w:t xml:space="preserve">   и   </w:t>
      </w:r>
      <w:r>
        <w:rPr>
          <w:i/>
          <w:sz w:val="20"/>
          <w:szCs w:val="20"/>
        </w:rPr>
        <w:t>– 3х – 0,1</w:t>
      </w:r>
      <w:r>
        <w:rPr>
          <w:sz w:val="20"/>
          <w:szCs w:val="20"/>
        </w:rPr>
        <w:t xml:space="preserve">   при </w:t>
      </w:r>
      <w:r>
        <w:rPr>
          <w:i/>
          <w:sz w:val="20"/>
          <w:szCs w:val="20"/>
        </w:rPr>
        <w:t>х = – 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а)  </w:t>
      </w:r>
      <w:r>
        <w:rPr>
          <w:i/>
          <w:sz w:val="20"/>
          <w:szCs w:val="20"/>
        </w:rPr>
        <w:t>4а – 5в – 2а + 2в</w:t>
      </w:r>
      <w:r>
        <w:rPr>
          <w:sz w:val="20"/>
          <w:szCs w:val="20"/>
        </w:rPr>
        <w:t xml:space="preserve">;      б) </w:t>
      </w:r>
      <w:r>
        <w:rPr>
          <w:i/>
          <w:sz w:val="20"/>
          <w:szCs w:val="20"/>
        </w:rPr>
        <w:t>4(3а + 2) – 8;</w:t>
      </w:r>
      <w:r>
        <w:rPr>
          <w:sz w:val="20"/>
          <w:szCs w:val="20"/>
        </w:rPr>
        <w:t xml:space="preserve">      в) </w:t>
      </w:r>
      <w:r>
        <w:rPr>
          <w:i/>
          <w:sz w:val="20"/>
          <w:szCs w:val="20"/>
        </w:rPr>
        <w:t>18х – (х – 2) + (2х + 2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остите выражение и найдите его значение: </w:t>
      </w:r>
      <w:r>
        <w:rPr>
          <w:i/>
          <w:sz w:val="20"/>
          <w:szCs w:val="20"/>
        </w:rPr>
        <w:t xml:space="preserve">     4 (1,5а – 2,5) – 4а + 8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 </w:t>
      </w:r>
      <w:r>
        <w:rPr>
          <w:i/>
          <w:sz w:val="20"/>
          <w:szCs w:val="20"/>
        </w:rPr>
        <w:t>2х – (5х – (4х + 5)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:   </w:t>
      </w:r>
      <w:r>
        <w:rPr>
          <w:i/>
          <w:sz w:val="20"/>
          <w:szCs w:val="20"/>
        </w:rPr>
        <w:t xml:space="preserve"> 3х – 15у</w:t>
      </w:r>
      <w:r>
        <w:rPr>
          <w:sz w:val="20"/>
          <w:szCs w:val="20"/>
        </w:rPr>
        <w:t xml:space="preserve">  при   </w:t>
      </w:r>
      <w:r>
        <w:rPr>
          <w:i/>
          <w:sz w:val="20"/>
          <w:szCs w:val="20"/>
        </w:rPr>
        <w:t xml:space="preserve">х  =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,   у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Сравните значения выражений   </w:t>
      </w:r>
      <w:r>
        <w:rPr>
          <w:i/>
          <w:sz w:val="20"/>
          <w:szCs w:val="20"/>
        </w:rPr>
        <w:t>4 - 0,1а</w:t>
      </w:r>
      <w:r>
        <w:rPr>
          <w:sz w:val="20"/>
          <w:szCs w:val="20"/>
        </w:rPr>
        <w:t xml:space="preserve">   и   </w:t>
      </w:r>
      <w:r>
        <w:rPr>
          <w:i/>
          <w:sz w:val="20"/>
          <w:szCs w:val="20"/>
        </w:rPr>
        <w:t xml:space="preserve"> 0,1а – 4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>а = 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а)  </w:t>
      </w:r>
      <w:r>
        <w:rPr>
          <w:i/>
          <w:sz w:val="20"/>
          <w:szCs w:val="20"/>
        </w:rPr>
        <w:t>8х – 5у – 6х + 2у</w:t>
      </w:r>
      <w:r>
        <w:rPr>
          <w:sz w:val="20"/>
          <w:szCs w:val="20"/>
        </w:rPr>
        <w:t xml:space="preserve">;      б) </w:t>
      </w:r>
      <w:r>
        <w:rPr>
          <w:i/>
          <w:sz w:val="20"/>
          <w:szCs w:val="20"/>
        </w:rPr>
        <w:t>2(7х – 3)+ 6;</w:t>
      </w:r>
      <w:r>
        <w:rPr>
          <w:sz w:val="20"/>
          <w:szCs w:val="20"/>
        </w:rPr>
        <w:t xml:space="preserve">      в) </w:t>
      </w:r>
      <w:r>
        <w:rPr>
          <w:i/>
          <w:sz w:val="20"/>
          <w:szCs w:val="20"/>
        </w:rPr>
        <w:t>13а – (а – 3) + (4а + 3)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остите выражение и найдите его значение: </w:t>
      </w:r>
      <w:r>
        <w:rPr>
          <w:i/>
          <w:sz w:val="20"/>
          <w:szCs w:val="20"/>
        </w:rPr>
        <w:t xml:space="preserve">        – 2 (3х + 2,5)+ 8х + 4</w:t>
      </w:r>
      <w:r>
        <w:rPr>
          <w:sz w:val="20"/>
          <w:szCs w:val="20"/>
        </w:rPr>
        <w:t xml:space="preserve">     при  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</w:t>
      </w:r>
      <w:r>
        <w:rPr>
          <w:i/>
          <w:sz w:val="20"/>
          <w:szCs w:val="20"/>
        </w:rPr>
        <w:t>2а – (6а – (3а + 5)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2 «Уравн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Решите уравнение: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0"/>
          <w:szCs w:val="20"/>
        </w:rPr>
        <w:t>;    б) 6х – 10,2 = 0;   в)  5х – 4,5 = 3х + 2,5;   г) 2х – (6х – 5) = 45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пути в школу Таня проезжает на автобусе, а остальной путь  проделывает пешком. Вся дорога у нее занимает 26 мин. Она идет на 6 мин дольше, чем едет на автобусе. Сколько минут она едет на автобусе?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/>
        <w:t xml:space="preserve">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 в  обоих   сараях   сена стало поровну.  Сколько тонн сена было </w:t>
      </w:r>
      <w:r>
        <w:rPr>
          <w:u w:val="single"/>
        </w:rPr>
        <w:t xml:space="preserve">в двух </w:t>
      </w:r>
      <w:r>
        <w:rPr/>
        <w:t>сараях первоначально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ешите уравнение:     7х – (х + 3) = 3(2х –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Решите уравнение: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>;     б) 7х + 11,9 = 0;      в)  6х – 0,8 = 3х + 2,2;      г) 5х – (7х + 7) = 9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пути в 600 км турист пролетел на самолете, а часть проехал на автобусе. На самолете он проделал путь в 9 раз больший, чем на автобусе. Сколько километров  проехал турист на автобусе?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/>
        <w:t>На первом участке было в 5 раз больше саженцев смородины, чем на втором. После того как с первого участка увезли 50 саженцев, а на второй посадили еще 90, на обоих  участках саженцев стало поровну. Сколько саженцев смородины было на двух участках первоначально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ешите уравнение:     6х – (2х – 5) = 2(2х + 4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 3 «Функ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ункция задана формулой  у = 6х +19. Определите: а) значение </w:t>
      </w:r>
      <w:r>
        <w:rPr>
          <w:b/>
          <w:sz w:val="20"/>
          <w:szCs w:val="20"/>
        </w:rPr>
        <w:t>у,</w:t>
      </w:r>
      <w:r>
        <w:rPr>
          <w:sz w:val="20"/>
          <w:szCs w:val="20"/>
        </w:rPr>
        <w:t xml:space="preserve"> если   </w:t>
      </w:r>
      <w:r>
        <w:rPr>
          <w:b/>
          <w:sz w:val="20"/>
          <w:szCs w:val="20"/>
        </w:rPr>
        <w:t>х = 0,5;</w:t>
      </w:r>
      <w:r>
        <w:rPr>
          <w:sz w:val="20"/>
          <w:szCs w:val="20"/>
        </w:rPr>
        <w:t xml:space="preserve"> б) значение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, при котором    </w:t>
      </w:r>
      <w:r>
        <w:rPr>
          <w:b/>
          <w:sz w:val="20"/>
          <w:szCs w:val="20"/>
        </w:rPr>
        <w:t>у = 1</w:t>
      </w:r>
      <w:r>
        <w:rPr>
          <w:sz w:val="20"/>
          <w:szCs w:val="20"/>
        </w:rPr>
        <w:t>; в) проходит ли график функции через точку А (– 2; 7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остройте график функции у = 2х – 4.б) укажите, чему равно значение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  при </w:t>
      </w:r>
      <w:r>
        <w:rPr>
          <w:b/>
          <w:sz w:val="20"/>
          <w:szCs w:val="20"/>
        </w:rPr>
        <w:t>х = 1,5</w:t>
      </w:r>
      <w:r>
        <w:rPr>
          <w:sz w:val="20"/>
          <w:szCs w:val="20"/>
        </w:rPr>
        <w:t xml:space="preserve">;      при </w:t>
      </w:r>
      <w:r>
        <w:rPr>
          <w:b/>
          <w:sz w:val="20"/>
          <w:szCs w:val="20"/>
        </w:rPr>
        <w:t>х = 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дной и той же системе координат постройте графики функций: а) у = – 2х ;   б) у =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координаты точки пересечения графиков функций у = 2х – 7     и       у = –13х + 2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Задайте формулой  линейную  функцию,  график  которой  </w:t>
      </w:r>
      <w:r>
        <w:rPr>
          <w:b/>
          <w:sz w:val="20"/>
          <w:szCs w:val="20"/>
        </w:rPr>
        <w:t>параллелен</w:t>
      </w:r>
      <w:r>
        <w:rPr>
          <w:sz w:val="20"/>
          <w:szCs w:val="20"/>
        </w:rPr>
        <w:t xml:space="preserve"> прямой  </w:t>
      </w:r>
      <w:r>
        <w:rPr>
          <w:b/>
          <w:sz w:val="20"/>
          <w:szCs w:val="20"/>
        </w:rPr>
        <w:t>у = 3х – 7</w:t>
      </w:r>
      <w:r>
        <w:rPr>
          <w:sz w:val="20"/>
          <w:szCs w:val="20"/>
        </w:rPr>
        <w:t xml:space="preserve"> и проходит </w:t>
      </w:r>
      <w:r>
        <w:rPr>
          <w:b/>
          <w:sz w:val="20"/>
          <w:szCs w:val="20"/>
        </w:rPr>
        <w:t>через начало координат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ункция задана формулой  у = 4х – 30. Определите: а) значение </w:t>
      </w:r>
      <w:r>
        <w:rPr>
          <w:b/>
          <w:sz w:val="20"/>
          <w:szCs w:val="20"/>
        </w:rPr>
        <w:t>у,</w:t>
      </w:r>
      <w:r>
        <w:rPr>
          <w:sz w:val="20"/>
          <w:szCs w:val="20"/>
        </w:rPr>
        <w:t xml:space="preserve"> если   </w:t>
      </w:r>
      <w:r>
        <w:rPr>
          <w:b/>
          <w:sz w:val="20"/>
          <w:szCs w:val="20"/>
        </w:rPr>
        <w:t xml:space="preserve">х = – 2,5 ; </w:t>
      </w:r>
      <w:r>
        <w:rPr>
          <w:sz w:val="20"/>
          <w:szCs w:val="20"/>
        </w:rPr>
        <w:t xml:space="preserve"> б) значение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, при котором    </w:t>
      </w:r>
      <w:r>
        <w:rPr>
          <w:b/>
          <w:sz w:val="20"/>
          <w:szCs w:val="20"/>
        </w:rPr>
        <w:t>у = – 6</w:t>
      </w:r>
      <w:r>
        <w:rPr>
          <w:sz w:val="20"/>
          <w:szCs w:val="20"/>
        </w:rPr>
        <w:t>; в) проходит ли график функции через точку А (7;– 3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остройте график функции у = – 3х + 3.б) укажите, при каком  значении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значение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равно   </w:t>
      </w:r>
      <w:r>
        <w:rPr>
          <w:b/>
          <w:sz w:val="20"/>
          <w:szCs w:val="20"/>
        </w:rPr>
        <w:t>6;   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дной и той же системе координат постройте графики функций: а) у =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х;   б) у = – 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координаты точки пересечения графиков функций у = 8х + 15      и       у = 20х – 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йте формулой  линейную  функцию,  график  которой  </w:t>
      </w:r>
      <w:r>
        <w:rPr>
          <w:b/>
          <w:sz w:val="20"/>
          <w:szCs w:val="20"/>
        </w:rPr>
        <w:t>параллелен</w:t>
      </w:r>
      <w:r>
        <w:rPr>
          <w:sz w:val="20"/>
          <w:szCs w:val="20"/>
        </w:rPr>
        <w:t xml:space="preserve"> прямой  </w:t>
      </w:r>
      <w:r>
        <w:rPr>
          <w:b/>
          <w:sz w:val="20"/>
          <w:szCs w:val="20"/>
        </w:rPr>
        <w:t xml:space="preserve">у = – 5х + 8 </w:t>
      </w:r>
      <w:r>
        <w:rPr>
          <w:sz w:val="20"/>
          <w:szCs w:val="20"/>
        </w:rPr>
        <w:t xml:space="preserve"> и проходит </w:t>
      </w:r>
      <w:r>
        <w:rPr>
          <w:b/>
          <w:sz w:val="20"/>
          <w:szCs w:val="20"/>
        </w:rPr>
        <w:t>через начало координат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4 «Степень с натуральным показателе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Найдите значение выражения:   а) </w:t>
      </w:r>
      <w:r>
        <w:rPr>
          <w:i/>
          <w:sz w:val="20"/>
          <w:szCs w:val="20"/>
        </w:rPr>
        <w:t xml:space="preserve">8 ·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           б) </w:t>
      </w:r>
      <w:r>
        <w:rPr>
          <w:i/>
          <w:sz w:val="20"/>
          <w:szCs w:val="20"/>
        </w:rPr>
        <w:t>1 – 5х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при</w:t>
      </w:r>
      <w:r>
        <w:rPr>
          <w:i/>
          <w:sz w:val="20"/>
          <w:szCs w:val="20"/>
        </w:rPr>
        <w:t xml:space="preserve">   х = – 4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полните действия:</w:t>
      </w:r>
      <w:r>
        <w:rPr>
          <w:i/>
          <w:sz w:val="20"/>
          <w:szCs w:val="20"/>
        </w:rPr>
        <w:t xml:space="preserve">   а)  у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 xml:space="preserve"> · у</w:t>
      </w:r>
      <w:r>
        <w:rPr>
          <w:i/>
          <w:sz w:val="20"/>
          <w:szCs w:val="20"/>
          <w:vertAlign w:val="superscript"/>
        </w:rPr>
        <w:t>12</w:t>
      </w:r>
      <w:r>
        <w:rPr>
          <w:i/>
          <w:sz w:val="20"/>
          <w:szCs w:val="20"/>
        </w:rPr>
        <w:t>;       б) у</w:t>
      </w:r>
      <w:r>
        <w:rPr>
          <w:i/>
          <w:sz w:val="20"/>
          <w:szCs w:val="20"/>
          <w:vertAlign w:val="superscript"/>
        </w:rPr>
        <w:t>20</w:t>
      </w:r>
      <w:r>
        <w:rPr>
          <w:i/>
          <w:sz w:val="20"/>
          <w:szCs w:val="20"/>
        </w:rPr>
        <w:t xml:space="preserve">: у 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;    в) (у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;       г) (2у)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 </w:t>
      </w:r>
      <w:r>
        <w:rPr>
          <w:i/>
          <w:sz w:val="20"/>
          <w:szCs w:val="20"/>
        </w:rPr>
        <w:t>а)  –2ав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·3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;          б) (-2а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ычислите:    </w:t>
      </w:r>
      <w:r>
        <w:rPr>
          <w:i/>
          <w:sz w:val="20"/>
          <w:szCs w:val="20"/>
        </w:rPr>
        <w:t xml:space="preserve">а)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i/>
          <w:sz w:val="20"/>
          <w:szCs w:val="20"/>
        </w:rPr>
        <w:t xml:space="preserve">;     б)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простите выражение:   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редставьте выражение в виде степени:   </w:t>
      </w:r>
      <w:r>
        <w:rPr>
          <w:i/>
          <w:sz w:val="20"/>
          <w:szCs w:val="20"/>
        </w:rPr>
        <w:t>а) х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 xml:space="preserve">-1 </w:t>
      </w:r>
      <w:r>
        <w:rPr>
          <w:i/>
          <w:sz w:val="20"/>
          <w:szCs w:val="20"/>
        </w:rPr>
        <w:t xml:space="preserve">·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</w:rPr>
        <w:t>3-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</w:rPr>
        <w:t xml:space="preserve">·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;             б)   (а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+1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: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Найдите значение выражения: а) 3</w:t>
      </w:r>
      <w:r>
        <w:rPr>
          <w:i/>
          <w:sz w:val="20"/>
          <w:szCs w:val="20"/>
        </w:rPr>
        <w:t xml:space="preserve"> ·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           б)  </w:t>
      </w:r>
      <w:r>
        <w:rPr>
          <w:i/>
          <w:sz w:val="20"/>
          <w:szCs w:val="20"/>
        </w:rPr>
        <w:t xml:space="preserve"> – 9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>при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= –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полните действия:</w:t>
      </w:r>
      <w:r>
        <w:rPr>
          <w:i/>
          <w:sz w:val="20"/>
          <w:szCs w:val="20"/>
        </w:rPr>
        <w:t xml:space="preserve">  а)  с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·с </w:t>
      </w:r>
      <w:r>
        <w:rPr>
          <w:i/>
          <w:sz w:val="20"/>
          <w:szCs w:val="20"/>
          <w:vertAlign w:val="superscript"/>
        </w:rPr>
        <w:t>22</w:t>
      </w:r>
      <w:r>
        <w:rPr>
          <w:i/>
          <w:sz w:val="20"/>
          <w:szCs w:val="20"/>
        </w:rPr>
        <w:t>;       б) с</w:t>
      </w:r>
      <w:r>
        <w:rPr>
          <w:i/>
          <w:sz w:val="20"/>
          <w:szCs w:val="20"/>
          <w:vertAlign w:val="superscript"/>
        </w:rPr>
        <w:t>18</w:t>
      </w:r>
      <w:r>
        <w:rPr>
          <w:i/>
          <w:sz w:val="20"/>
          <w:szCs w:val="20"/>
        </w:rPr>
        <w:t xml:space="preserve">: с 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;    в) (с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;       г) (3с)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Упростите выражение:   </w:t>
      </w:r>
      <w:r>
        <w:rPr>
          <w:i/>
          <w:sz w:val="20"/>
          <w:szCs w:val="20"/>
        </w:rPr>
        <w:t>а)  –2х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 ·3ху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;          б) (3х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ычислите:    </w:t>
      </w:r>
      <w:r>
        <w:rPr>
          <w:i/>
          <w:sz w:val="20"/>
          <w:szCs w:val="20"/>
        </w:rPr>
        <w:t xml:space="preserve">а)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0"/>
          <w:szCs w:val="20"/>
        </w:rPr>
        <w:t xml:space="preserve">;     б)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простите выражение:   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Представьте выражение в виде степени:            </w:t>
      </w:r>
      <w:r>
        <w:rPr>
          <w:i/>
          <w:sz w:val="20"/>
          <w:szCs w:val="20"/>
        </w:rPr>
        <w:t>а) а</w:t>
      </w:r>
      <w:r>
        <w:rPr>
          <w:i/>
          <w:sz w:val="20"/>
          <w:szCs w:val="20"/>
          <w:vertAlign w:val="superscript"/>
          <w:lang w:val="en-US"/>
        </w:rPr>
        <w:t>m</w:t>
      </w:r>
      <w:r>
        <w:rPr>
          <w:i/>
          <w:sz w:val="20"/>
          <w:szCs w:val="20"/>
          <w:vertAlign w:val="superscript"/>
        </w:rPr>
        <w:t xml:space="preserve">+1 </w:t>
      </w:r>
      <w:r>
        <w:rPr>
          <w:i/>
          <w:sz w:val="20"/>
          <w:szCs w:val="20"/>
        </w:rPr>
        <w:t>·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·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perscript"/>
        </w:rPr>
        <w:t xml:space="preserve">3 – </w:t>
      </w:r>
      <w:r>
        <w:rPr>
          <w:i/>
          <w:sz w:val="20"/>
          <w:szCs w:val="20"/>
          <w:vertAlign w:val="superscript"/>
          <w:lang w:val="en-US"/>
        </w:rPr>
        <w:t>m</w:t>
      </w:r>
      <w:r>
        <w:rPr>
          <w:i/>
          <w:sz w:val="20"/>
          <w:szCs w:val="20"/>
        </w:rPr>
        <w:t xml:space="preserve">;б) 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</w:rPr>
        <w:t xml:space="preserve"> :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 xml:space="preserve"> - 1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5 «Многочле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ройте график функции    у = хІ. С помощью графика функции определ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значение  у  при    х = 1,5;    х = - 1,5;  б) при каких значениях   х  значение  у равно  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круглите число  36,72  до десят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:       а) абсолютную погрешность приближения,   б) относительную погрешность приближ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По графику функции   у = хІ (смотри задание №1) найдите приближенное значение  у  при  х = 1,7.    Оцени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ительную погрешность приближенного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стройте график функции    у = хІ. С помощью графика функции определите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значение  у  при    х = 2,5;    х = -- 2,5    б) при каких значениях   х  значение  у равно  9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Округлите число  5,36  до десят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йдите:       а) абсолютную погрешность приближения,   б) относительную погрешность приближ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 графику функции   у = хІ (смотри задание №1) найдите приближенное значение  у  при  х = --1,3.    Оцените </w:t>
      </w:r>
    </w:p>
    <w:p>
      <w:pPr>
        <w:pStyle w:val="Normal"/>
        <w:rPr/>
      </w:pPr>
      <w:r>
        <w:rPr>
          <w:sz w:val="20"/>
          <w:szCs w:val="20"/>
        </w:rPr>
        <w:t>относительную погрешность приближенного знач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6 «Действия над многочлена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sz w:val="20"/>
          <w:szCs w:val="20"/>
        </w:rPr>
        <w:t>1. Выполните действия:  а) (3а – 4ах + 2) – (11а – 14 ах);    б) 3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у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).</w:t>
      </w:r>
    </w:p>
    <w:p>
      <w:pPr>
        <w:pStyle w:val="Normal"/>
        <w:rPr/>
      </w:pPr>
      <w:r>
        <w:rPr>
          <w:sz w:val="20"/>
          <w:szCs w:val="20"/>
        </w:rPr>
        <w:t>2. Вынесите общий множитель за скобки: а) 10ав – 15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б) 18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шите уравнение:   9х – 6 (х – 1) = 5 (х +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За 4 ч пассажирский поезд прошел то же расстояние, что товарный – за 6ч. Найдите скорость пассажирского поезда, если известно, что скорость товарного на 20 км/ч меньше. </w:t>
      </w:r>
    </w:p>
    <w:p>
      <w:pPr>
        <w:pStyle w:val="Normal"/>
        <w:rPr/>
      </w:pPr>
      <w:r>
        <w:rPr>
          <w:sz w:val="20"/>
          <w:szCs w:val="20"/>
        </w:rPr>
        <w:t xml:space="preserve">5. Решите уравнение:     </w:t>
      </w:r>
      <w:r>
        <w:rPr>
          <w:sz w:val="20"/>
          <w:szCs w:val="20"/>
          <w:u w:val="single"/>
        </w:rPr>
        <w:t>3х</w:t>
      </w:r>
      <w:r>
        <w:rPr>
          <w:sz w:val="20"/>
          <w:szCs w:val="20"/>
        </w:rPr>
        <w:t xml:space="preserve">  _  </w:t>
      </w:r>
      <w:r>
        <w:rPr>
          <w:sz w:val="20"/>
          <w:szCs w:val="20"/>
          <w:u w:val="single"/>
        </w:rPr>
        <w:t xml:space="preserve"> х</w:t>
      </w:r>
      <w:r>
        <w:rPr>
          <w:sz w:val="20"/>
          <w:szCs w:val="20"/>
        </w:rPr>
        <w:t xml:space="preserve">_    </w:t>
      </w:r>
      <w:r>
        <w:rPr>
          <w:sz w:val="20"/>
          <w:szCs w:val="20"/>
          <w:u w:val="single"/>
        </w:rPr>
        <w:t xml:space="preserve">5 – 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6        3      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простите выражение: 2а (а + в – с) – 2в (а – в – с) + 2с (а – в + 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sz w:val="20"/>
          <w:szCs w:val="20"/>
        </w:rPr>
        <w:t>1. Выполните действия:     а) (2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+ 1) – (7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а);  б) 3х (4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х).</w:t>
      </w:r>
    </w:p>
    <w:p>
      <w:pPr>
        <w:pStyle w:val="Normal"/>
        <w:rPr/>
      </w:pPr>
      <w:r>
        <w:rPr>
          <w:sz w:val="20"/>
          <w:szCs w:val="20"/>
        </w:rPr>
        <w:t>2. Вынесите общий множитель за скобки: а) 2ху – 3х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8в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2в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шите уравнение:   7 – 4 (3х – 1) = 5 (1 – 2х).</w:t>
      </w:r>
    </w:p>
    <w:p>
      <w:pPr>
        <w:pStyle w:val="Normal"/>
        <w:rPr/>
      </w:pPr>
      <w:r>
        <w:rPr>
          <w:sz w:val="20"/>
          <w:szCs w:val="20"/>
        </w:rPr>
        <w:t xml:space="preserve">4.В трех шестых классах 91 ученик. В шестом «А» на 2 ученика меньше, чем в шестом «Б», а в шестом «В» на 3 ученика больше, чем в шестом «Б». Сколько учащихся в каждом классе? </w:t>
      </w:r>
    </w:p>
    <w:p>
      <w:pPr>
        <w:pStyle w:val="Normal"/>
        <w:rPr/>
      </w:pPr>
      <w:r>
        <w:rPr>
          <w:sz w:val="20"/>
          <w:szCs w:val="20"/>
        </w:rPr>
        <w:t xml:space="preserve">5. Решите уравнение:     </w:t>
      </w:r>
      <w:r>
        <w:rPr>
          <w:sz w:val="20"/>
          <w:szCs w:val="20"/>
          <w:u w:val="single"/>
        </w:rPr>
        <w:t xml:space="preserve">х – 1  5 – х </w:t>
      </w:r>
      <w:r>
        <w:rPr>
          <w:sz w:val="20"/>
          <w:szCs w:val="20"/>
        </w:rPr>
        <w:t xml:space="preserve">_  _  </w:t>
      </w:r>
      <w:r>
        <w:rPr>
          <w:sz w:val="20"/>
          <w:szCs w:val="20"/>
          <w:u w:val="single"/>
        </w:rPr>
        <w:t xml:space="preserve">3 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5              2       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простите выражение: 3х (х + у + с) – 3у (х – у – с) – 3с (х + у – с)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 7 «Формулы сокращенного умнож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умножение:  а) (с + 2) (с – 3);   б) (2а – 1) (3а + 4); в) (5х – 2у) (4х – у);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Разложите на множители: а) а (а + 3) – 2 (а + 3);                   б) ах – ау + 5х – 5у ;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простите выражение:              – 0,1 х (2х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6) (5 – 4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едставьте многочлен в виде произведения:   а) 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ху – 4х + 4у ;       б) 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с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х + сх + с –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Из прямоугольного листа железа вырезали квадратную пластинку, для  чего с одной стороны листа  отрезали полосу шириной 2 см, а с другой –  3 см. Найдите сторону получившегося квадрата, если известно, что его  площадь на 5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меньше площади прямоугольн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умножение:  а) (а – 5) (а – 3);  б) (5х + 4) (2х – 1);в) (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с) (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4с);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азложите на множители: а) х (х – у) + а (х – у);                   б) 2а –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а – с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;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простите выражение:         0,5 (4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1) (5х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2);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едставьте многочлен в виде произведения:  а) 2а – ас – 2с + 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  б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х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у – х – у – ах  – ау;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Бассейн имеет прямоугольную форму. Одна из его сторон на 6 м  больше другой. Вокруг него проходит дорожка, ширина которой 0,5 м. Найдите стороны бассейна, если площадь окружающей его дорожки  1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8 «Формулы сокращенного умнож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Преобразуйте в многочлен:  а) (у –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в) (5с – 1) (5с + 1);     б) (7х + 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г) (3а + 2в) (3а – в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Упростите выражение:         (а – 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81 + 2а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Разложите на множители:   а) 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– 49;     б) 25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ху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Решите уравнение:        (2 – х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х (х +1,5) = 4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Выполните действия:    а) (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а) (2а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       б) (3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х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 в) (2 + с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2 – с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Разложите на множители:    а) 4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9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             б) 25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а + 3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   в) 27а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в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вариан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Преобразуйте в многочлен:   а) (3а +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в) (в + 3) (в – 3);           б) (2х – в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г) (5у – 2х) (5у + 2х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Упростите выражение:         (с + в) (с – в) + 5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Разложите на множители:   а)  25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 б) 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вс + 4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Решите уравнение:      12 – (4 – х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х (3 – х)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Выполните действия:  а) (3х +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(3х –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       б) (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6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 в) (а – х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х + а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Разложите на множители:    а) 100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         б) 9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х – 1)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        в) 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у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 работа № 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Упростите выражение: а)  (х – 3)(х – 7);   б)  4а (а – 2) – (а –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в)  2 (в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в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Разложите на множители:  а)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9х;         б) – 5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ав – 5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Упростите выражение:   (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у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3+у) (у – 3) + 2у (2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Разложите на множители:  а) 16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81;           б) 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– х –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у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Докажите, что выражение 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х + 9 может принимать лишь      положительные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Упростите выражение:   а)  2х (х – 3) – 3х (х + 5);  б)  (а + 3) (а – 1) + (а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  в)  3 (у +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Разложите на множители:  а) 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16с;       б) 3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ав + 3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Упростите выражение:   (3а –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2 + а) (а – 2) + 2а (7 + 3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Разложите на множители:  а) 81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1;   б)  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–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х – 6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Докажите, что выражение  –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а – 9  может принимать лишь    отрицательные знач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тоговая контрольная  рабо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49780</wp:posOffset>
            </wp:positionH>
            <wp:positionV relativeFrom="paragraph">
              <wp:posOffset>127635</wp:posOffset>
            </wp:positionV>
            <wp:extent cx="228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йдите значение выражения        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3у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при х = – 2,  у = – 1 .</w:t>
      </w:r>
    </w:p>
    <w:p>
      <w:pPr>
        <w:pStyle w:val="Normal"/>
        <w:numPr>
          <w:ilvl w:val="0"/>
          <w:numId w:val="3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Решите систему уравнений:          х + 2у =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5х – 3у =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Разложить на множители: а)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 ,   б) </w:t>
      </w:r>
      <w:r>
        <w:rPr>
          <w:i/>
          <w:sz w:val="20"/>
          <w:szCs w:val="20"/>
        </w:rPr>
        <w:t>3а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– 3в 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а + в 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елосипедист ехал 2 ч по лесной дороге и 1 ч по шоссе, всего он проехал 40 км. Скорость его на шоссе была на 4 км/ч больше, чем на лесной дороге. С какой скоростью велосипедист ехал по шоссе и с какой скоростью по лесной дороге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а) Постройте график функции у = 3 – 2х .б) Принадлежит ли графику этой функции точка М (8, – 19) 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49780</wp:posOffset>
            </wp:positionH>
            <wp:positionV relativeFrom="paragraph">
              <wp:posOffset>114935</wp:posOffset>
            </wp:positionV>
            <wp:extent cx="2286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Найдите значение выражения      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+ 3в 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 </w:t>
      </w:r>
      <w:r>
        <w:rPr>
          <w:i/>
          <w:sz w:val="20"/>
          <w:szCs w:val="20"/>
        </w:rPr>
        <w:t>а = – 3,  в = – 2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Решите систему уравнений:          у – 3х = – 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2у + 5х =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Разложить на множители: а)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х  ,   б) х – у – 2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+ 2у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Турист ехал 3 ч на автомобиле и 1 ч плыл на лодке, всего он проехал 165 км. Скорость его на автомобиле была на 35 км/ч больше, чем на лодке. С какой скоростью турист ехал на автомобиле и с какой скоростью плыл на лодке?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а) Постройте график функции у = 2 – 3х .б) Принадлежит ли графику этой функции точка  А (9, – 25) ?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b/>
          <w:i/>
          <w:sz w:val="28"/>
          <w:szCs w:val="20"/>
          <w:u w:val="single"/>
        </w:rPr>
        <w:t>Контрольные работы по математике. Блок «Геометрия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работа № 1 «Основные свойства простейших геометрических фигу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Полупрямая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проходит между сторонами угла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в)</w:t>
      </w:r>
      <w:r>
        <w:rPr>
          <w:sz w:val="20"/>
          <w:szCs w:val="20"/>
        </w:rPr>
        <w:t xml:space="preserve">, равного 40°   Найдите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, если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с</w:t>
      </w:r>
      <w:r>
        <w:rPr>
          <w:sz w:val="20"/>
          <w:szCs w:val="20"/>
        </w:rPr>
        <w:t>)= 23°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Дано: ∆ АВС = ∆ </w:t>
      </w:r>
      <w:r>
        <w:rPr>
          <w:sz w:val="20"/>
          <w:szCs w:val="20"/>
          <w:lang w:val="en-US"/>
        </w:rPr>
        <w:t>PQR</w:t>
      </w:r>
      <w:r>
        <w:rPr>
          <w:sz w:val="20"/>
          <w:szCs w:val="20"/>
        </w:rPr>
        <w:t xml:space="preserve">.  АВ = 8 см, ВС = 9 см, АС = 10 см. Найдите стороны треугольника </w:t>
      </w:r>
      <w:r>
        <w:rPr>
          <w:sz w:val="20"/>
          <w:szCs w:val="20"/>
          <w:lang w:val="en-US"/>
        </w:rPr>
        <w:t>PQ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Точки А, В, С лежат на одной прямой. Известно, что АВ = 3 см, ВС = 5 см, АС = 2 см. Принадлежит ли точка С отрезку АВ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Луч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проходит между сторонами  </w:t>
      </w:r>
      <w:r>
        <w:rPr>
          <w:sz w:val="20"/>
          <w:szCs w:val="20"/>
          <w:u w:val="single"/>
        </w:rPr>
        <w:t>прямого</w:t>
      </w:r>
      <w:r>
        <w:rPr>
          <w:sz w:val="20"/>
          <w:szCs w:val="20"/>
        </w:rPr>
        <w:t xml:space="preserve"> угла </w:t>
      </w:r>
      <w:r>
        <w:rPr>
          <w:sz w:val="20"/>
          <w:szCs w:val="20"/>
          <w:lang w:val="en-US"/>
        </w:rPr>
        <w:t>ADB</w:t>
      </w:r>
      <w:r>
        <w:rPr>
          <w:sz w:val="20"/>
          <w:szCs w:val="20"/>
        </w:rPr>
        <w:t xml:space="preserve">, причем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ADC</w:t>
      </w:r>
      <w:r>
        <w:rPr>
          <w:sz w:val="20"/>
          <w:szCs w:val="20"/>
        </w:rPr>
        <w:t xml:space="preserve"> больше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CDB</w:t>
      </w:r>
      <w:r>
        <w:rPr>
          <w:sz w:val="20"/>
          <w:szCs w:val="20"/>
        </w:rPr>
        <w:t xml:space="preserve">  на 8°. Найдите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ADC</w:t>
      </w:r>
      <w:r>
        <w:rPr>
          <w:sz w:val="20"/>
          <w:szCs w:val="20"/>
        </w:rPr>
        <w:t xml:space="preserve"> и 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CDB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На отрезке АВ длиной 20,5 смотмечена точка С. Найдите длину отрезка АС, если отрезок ВС равен 14,8 см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Дано: ∆ АВС = ∆ </w:t>
      </w:r>
      <w:r>
        <w:rPr>
          <w:sz w:val="20"/>
          <w:szCs w:val="20"/>
          <w:lang w:val="en-US"/>
        </w:rPr>
        <w:t>DEF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    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А = 105°,  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В = 45°,  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С = 30°     Найдите стороны треугольника  </w:t>
      </w:r>
      <w:r>
        <w:rPr>
          <w:sz w:val="20"/>
          <w:szCs w:val="20"/>
          <w:lang w:val="en-US"/>
        </w:rPr>
        <w:t>DEF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Проходит ли луч смежду сторонами угла </w:t>
      </w:r>
      <w:r>
        <w:rPr>
          <w:i/>
          <w:sz w:val="20"/>
          <w:szCs w:val="20"/>
        </w:rPr>
        <w:t>(ав),</w:t>
      </w:r>
      <w:r>
        <w:rPr>
          <w:sz w:val="20"/>
          <w:szCs w:val="20"/>
        </w:rPr>
        <w:t xml:space="preserve"> если  </w:t>
      </w:r>
      <w:r>
        <w:rPr>
          <w:sz w:val="20"/>
          <w:sz w:val="20"/>
          <w:szCs w:val="20"/>
          <w:rtl w:val="true"/>
        </w:rPr>
        <w:t>ﮮ</w:t>
      </w:r>
      <w:r>
        <w:rPr>
          <w:i/>
          <w:sz w:val="20"/>
          <w:szCs w:val="20"/>
        </w:rPr>
        <w:t>(ав)</w:t>
      </w:r>
      <w:r>
        <w:rPr>
          <w:sz w:val="20"/>
          <w:szCs w:val="20"/>
        </w:rPr>
        <w:t xml:space="preserve"> = 90°,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ﮮ</w:t>
      </w:r>
      <w:r>
        <w:rPr>
          <w:i/>
          <w:sz w:val="20"/>
          <w:szCs w:val="20"/>
        </w:rPr>
        <w:t>(ас)</w:t>
      </w:r>
      <w:r>
        <w:rPr>
          <w:sz w:val="20"/>
          <w:szCs w:val="20"/>
        </w:rPr>
        <w:t xml:space="preserve"> = 30°, </w:t>
      </w:r>
      <w:r>
        <w:rPr>
          <w:sz w:val="20"/>
          <w:sz w:val="20"/>
          <w:szCs w:val="20"/>
          <w:rtl w:val="true"/>
        </w:rPr>
        <w:t>ﮮ</w:t>
      </w:r>
      <w:r>
        <w:rPr>
          <w:i/>
          <w:sz w:val="20"/>
          <w:szCs w:val="20"/>
        </w:rPr>
        <w:t>(св)</w:t>
      </w:r>
      <w:r>
        <w:rPr>
          <w:sz w:val="20"/>
          <w:szCs w:val="20"/>
        </w:rPr>
        <w:t xml:space="preserve"> = 120°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Луч О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оходит между сторонами  </w:t>
      </w:r>
      <w:r>
        <w:rPr>
          <w:sz w:val="20"/>
          <w:szCs w:val="20"/>
          <w:u w:val="single"/>
        </w:rPr>
        <w:t>прямого</w:t>
      </w:r>
      <w:r>
        <w:rPr>
          <w:sz w:val="20"/>
          <w:szCs w:val="20"/>
        </w:rPr>
        <w:t xml:space="preserve"> угл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причем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ВОС больше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АОС в 4 раза. Найдите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 </w:t>
      </w:r>
      <w:r>
        <w:rPr>
          <w:sz w:val="20"/>
          <w:sz w:val="20"/>
          <w:szCs w:val="20"/>
          <w:rtl w:val="true"/>
        </w:rPr>
        <w:t>ﮮ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работа № 2 «Смежные и вертикальные угл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дин из углов, получившихся при пересечении двух прямых, равен 85°. Вычислите остальные углы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Разность смежных углов равна 50°. Найдите </w:t>
      </w:r>
      <w:r>
        <w:rPr>
          <w:sz w:val="20"/>
          <w:szCs w:val="20"/>
          <w:u w:val="single"/>
        </w:rPr>
        <w:t>меньший</w:t>
      </w:r>
      <w:r>
        <w:rPr>
          <w:sz w:val="20"/>
          <w:szCs w:val="20"/>
        </w:rPr>
        <w:t xml:space="preserve"> угол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26380</wp:posOffset>
            </wp:positionH>
            <wp:positionV relativeFrom="paragraph">
              <wp:posOffset>83820</wp:posOffset>
            </wp:positionV>
            <wp:extent cx="1143000" cy="885190"/>
            <wp:effectExtent l="0" t="0" r="0" b="0"/>
            <wp:wrapTight wrapText="bothSides">
              <wp:wrapPolygon edited="0">
                <wp:start x="-178" y="0"/>
                <wp:lineTo x="-178" y="21365"/>
                <wp:lineTo x="21600" y="21365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ямы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перпендикулярны. Угол </w:t>
      </w:r>
      <w:r>
        <w:rPr>
          <w:i/>
          <w:sz w:val="20"/>
          <w:szCs w:val="20"/>
        </w:rPr>
        <w:t>(а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с)</w:t>
      </w:r>
      <w:r>
        <w:rPr>
          <w:sz w:val="20"/>
          <w:szCs w:val="20"/>
        </w:rPr>
        <w:t xml:space="preserve"> составляет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угла </w:t>
      </w:r>
      <w:r>
        <w:rPr>
          <w:i/>
          <w:sz w:val="20"/>
          <w:szCs w:val="20"/>
        </w:rPr>
        <w:t>(а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. Вычислите угол </w:t>
      </w:r>
      <w:r>
        <w:rPr>
          <w:i/>
          <w:sz w:val="20"/>
          <w:szCs w:val="20"/>
        </w:rPr>
        <w:t>(ас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402580</wp:posOffset>
            </wp:positionH>
            <wp:positionV relativeFrom="paragraph">
              <wp:posOffset>179070</wp:posOffset>
            </wp:positionV>
            <wp:extent cx="1211580" cy="920115"/>
            <wp:effectExtent l="0" t="0" r="0" b="0"/>
            <wp:wrapTight wrapText="bothSides">
              <wp:wrapPolygon edited="0">
                <wp:start x="-166" y="0"/>
                <wp:lineTo x="-166" y="21374"/>
                <wp:lineTo x="21600" y="21374"/>
                <wp:lineTo x="21600" y="0"/>
                <wp:lineTo x="-1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дин из углов, получившихся при пересечении двух прямых, равен 118°. Вычислите остальные углы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Один из  смежных углов в 4 раза меньше другого. Найдите </w:t>
      </w:r>
      <w:r>
        <w:rPr>
          <w:sz w:val="20"/>
          <w:szCs w:val="20"/>
          <w:u w:val="single"/>
        </w:rPr>
        <w:t>больший</w:t>
      </w:r>
      <w:r>
        <w:rPr>
          <w:sz w:val="20"/>
          <w:szCs w:val="20"/>
        </w:rPr>
        <w:t xml:space="preserve"> угол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ямые</w:t>
      </w:r>
      <w:r>
        <w:rPr>
          <w:i/>
          <w:sz w:val="20"/>
          <w:szCs w:val="20"/>
        </w:rPr>
        <w:t xml:space="preserve"> 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перпендикулярны. Угол  (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) равен половине угла </w:t>
      </w:r>
      <w:r>
        <w:rPr>
          <w:i/>
          <w:sz w:val="20"/>
          <w:szCs w:val="20"/>
        </w:rPr>
        <w:t>(а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с)</w:t>
      </w:r>
      <w:r>
        <w:rPr>
          <w:sz w:val="20"/>
          <w:szCs w:val="20"/>
        </w:rPr>
        <w:t xml:space="preserve">. Чему равен  угол </w:t>
      </w:r>
      <w:r>
        <w:rPr>
          <w:i/>
          <w:sz w:val="20"/>
          <w:szCs w:val="20"/>
        </w:rPr>
        <w:t>(ав)</w:t>
      </w:r>
      <w:r>
        <w:rPr>
          <w:sz w:val="20"/>
          <w:szCs w:val="20"/>
        </w:rPr>
        <w:t>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работа № 3 «Признаки равенства треугольник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Отрезки АВ и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пересекаются в точке О и делятся ею пополам. Докажите, что АС = В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ериметр равнобедренного треугольника равен 15,6см. Его основание больше боковой стороны на 3 см. Найдите стороны треугольник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вариант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Отрезки М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Q</w:t>
      </w:r>
      <w:r>
        <w:rPr>
          <w:sz w:val="20"/>
          <w:szCs w:val="20"/>
        </w:rPr>
        <w:t xml:space="preserve"> пересекаются в точке Р, причем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Р = Р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&lt;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Р = &lt;</w:t>
      </w:r>
      <w:r>
        <w:rPr>
          <w:sz w:val="20"/>
          <w:szCs w:val="20"/>
          <w:lang w:val="en-US"/>
        </w:rPr>
        <w:t>RQ</w:t>
      </w:r>
      <w:r>
        <w:rPr>
          <w:sz w:val="20"/>
          <w:szCs w:val="20"/>
        </w:rPr>
        <w:t xml:space="preserve">Р. Докажите, что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Q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ериметр равнобедренного треугольника равен 13см. Сумма основания и боковой стороны  8 см. Найдите стороны треугольник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работа № 4 «Сумма углов треуголь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 рисунке  параллельные прямые  а  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ересечены прямой с,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34</w:t>
      </w:r>
      <w:r>
        <w:rPr>
          <w:sz w:val="20"/>
          <w:szCs w:val="20"/>
        </w:rPr>
        <w:t>°.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32865</wp:posOffset>
            </wp:positionH>
            <wp:positionV relativeFrom="paragraph">
              <wp:posOffset>210185</wp:posOffset>
            </wp:positionV>
            <wp:extent cx="1495425" cy="800100"/>
            <wp:effectExtent l="0" t="0" r="0" b="0"/>
            <wp:wrapTight wrapText="bothSides">
              <wp:wrapPolygon edited="0">
                <wp:start x="-137" y="0"/>
                <wp:lineTo x="-137" y="21336"/>
                <wp:lineTo x="21600" y="21336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йдите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Дан треугольник АВС. Прямая  а пересекает сторону АВ в точке К, сторону ВС в точке М;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АВС = 60°,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АСВ = 70°,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АКМ = 130°.  а) Докажите, что прямые а и АС параллельны.  б) Найдите внешний угол треугольника АВС при вершине 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 рисунке  параллельные прямые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есечены прямой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48</w:t>
      </w:r>
      <w:r>
        <w:rPr>
          <w:sz w:val="20"/>
          <w:szCs w:val="20"/>
        </w:rPr>
        <w:t>°.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1358900" cy="698500"/>
            <wp:effectExtent l="0" t="0" r="0" b="0"/>
            <wp:wrapTight wrapText="bothSides">
              <wp:wrapPolygon edited="0">
                <wp:start x="-152" y="0"/>
                <wp:lineTo x="-152" y="21292"/>
                <wp:lineTo x="21600" y="21292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йдите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Дан треугольник </w:t>
      </w:r>
      <w:r>
        <w:rPr>
          <w:sz w:val="20"/>
          <w:szCs w:val="20"/>
          <w:lang w:val="en-US"/>
        </w:rPr>
        <w:t>MNK</w:t>
      </w:r>
      <w:r>
        <w:rPr>
          <w:sz w:val="20"/>
          <w:szCs w:val="20"/>
        </w:rPr>
        <w:t xml:space="preserve">. Прямая  а пересекает сторону 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сторону </w:t>
      </w:r>
      <w:r>
        <w:rPr>
          <w:sz w:val="20"/>
          <w:szCs w:val="20"/>
          <w:lang w:val="en-US"/>
        </w:rPr>
        <w:t>KN</w:t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  <w:lang w:val="en-US"/>
        </w:rPr>
        <w:t>MNK</w:t>
      </w:r>
      <w:r>
        <w:rPr>
          <w:sz w:val="20"/>
          <w:szCs w:val="20"/>
        </w:rPr>
        <w:t xml:space="preserve"> = 30°,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  <w:lang w:val="en-US"/>
        </w:rPr>
        <w:t>MKN</w:t>
      </w:r>
      <w:r>
        <w:rPr>
          <w:sz w:val="20"/>
          <w:szCs w:val="20"/>
        </w:rPr>
        <w:t xml:space="preserve"> = 115°,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= 145°.  а) Докажите, что прямые а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параллель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Найдите внешний угол треугольника </w:t>
      </w:r>
      <w:r>
        <w:rPr>
          <w:sz w:val="20"/>
          <w:szCs w:val="20"/>
          <w:lang w:val="en-US"/>
        </w:rPr>
        <w:t>MNK</w:t>
      </w:r>
      <w:r>
        <w:rPr>
          <w:sz w:val="20"/>
          <w:szCs w:val="20"/>
        </w:rPr>
        <w:t xml:space="preserve">  при вершин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ая работа № 5 «Геометрические постро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глы треугольника  пропорциональны числам  2, 3, 4.  Найдите все углы    треугольника.</w:t>
      </w:r>
    </w:p>
    <w:p>
      <w:pPr>
        <w:pStyle w:val="Normal"/>
        <w:rPr/>
      </w:pPr>
      <w:r>
        <w:rPr>
          <w:sz w:val="20"/>
          <w:szCs w:val="20"/>
        </w:rPr>
        <w:t xml:space="preserve">2. На рисунке  прямая  АС – касательная, а  отрезок  АВ – хорда  окружности     с центром в точке О, 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 xml:space="preserve">ВАС = 75°.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4.8pt;width:8.95pt;height:11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йдите величину угла 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А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92780</wp:posOffset>
            </wp:positionH>
            <wp:positionV relativeFrom="paragraph">
              <wp:posOffset>87630</wp:posOffset>
            </wp:positionV>
            <wp:extent cx="944880" cy="686435"/>
            <wp:effectExtent l="0" t="0" r="0" b="0"/>
            <wp:wrapTight wrapText="bothSides">
              <wp:wrapPolygon edited="0">
                <wp:start x="-170" y="0"/>
                <wp:lineTo x="-170" y="21358"/>
                <wp:lineTo x="21600" y="21358"/>
                <wp:lineTo x="21600" y="0"/>
                <wp:lineTo x="-17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5pt;margin-top:47.9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279pt;margin-top:30.7pt;width:8.95pt;height:8.9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9pt;margin-top:-0.4pt;width:11.35pt;height:8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631180</wp:posOffset>
            </wp:positionH>
            <wp:positionV relativeFrom="paragraph">
              <wp:posOffset>116205</wp:posOffset>
            </wp:positionV>
            <wp:extent cx="977900" cy="1016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85.4pt;margin-top:-6.7pt;width:8.95pt;height:11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t" o:allowincell="f" style="position:absolute;margin-left:449.4pt;margin-top:4.15pt;width:8.95pt;height:8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5.4pt;margin-top:2.35pt;width:8.9pt;height:8.9pt;mso-wrap-style:none;v-text-anchor:middle" type="_x0000_t136">
            <v:path textpathok="t"/>
            <v:textpath on="t" fitshape="t" string="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3. Дан равнобедренный треугольник   АВС с основанием  АС. 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угольнике проведены биссектрисы   АД и СЕ.    Докажите, что    ДАЕС = ДСД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437.4pt;margin-top:-0.65pt;width:8.95pt;height:8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21.4pt;margin-top:9.85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вариан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гол при вершине равнобедренного  треугольника на 30° больше угла при</w: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t" o:allowincell="f" style="position:absolute;margin-left:485.4pt;margin-top:0.1pt;width:13pt;height:9.9pt;mso-wrap-style:none;v-text-anchor:middle" type="_x0000_t136">
            <v:path textpathok="t"/>
            <v:textpath on="t" fitshape="t" string="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основании.  Найдите все углы треуг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На рисунке  прямая  АС – касательная, а  отрезок  АВ – хорда  окружности    с центром в точке О, 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Cs w:val="20"/>
        </w:rPr>
        <w:t xml:space="preserve">АОВ = 70°.   Найдите величину угла   </w:t>
      </w:r>
      <w:r>
        <w:rPr>
          <w:sz w:val="20"/>
          <w:sz w:val="20"/>
          <w:szCs w:val="20"/>
          <w:rtl w:val="true"/>
        </w:rPr>
        <w:t>ے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233680</wp:posOffset>
            </wp:positionV>
            <wp:extent cx="1511300" cy="939800"/>
            <wp:effectExtent l="0" t="0" r="0" b="0"/>
            <wp:wrapTight wrapText="bothSides">
              <wp:wrapPolygon edited="0">
                <wp:start x="-135" y="0"/>
                <wp:lineTo x="-135" y="21373"/>
                <wp:lineTo x="21600" y="21373"/>
                <wp:lineTo x="21600" y="0"/>
                <wp:lineTo x="-135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07380</wp:posOffset>
            </wp:positionH>
            <wp:positionV relativeFrom="paragraph">
              <wp:posOffset>77470</wp:posOffset>
            </wp:positionV>
            <wp:extent cx="952500" cy="1016000"/>
            <wp:effectExtent l="0" t="0" r="0" b="0"/>
            <wp:wrapTight wrapText="bothSides">
              <wp:wrapPolygon edited="0">
                <wp:start x="-216" y="0"/>
                <wp:lineTo x="-216" y="21390"/>
                <wp:lineTo x="21600" y="21390"/>
                <wp:lineTo x="21600" y="0"/>
                <wp:lineTo x="-216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АС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270pt;margin-top:14.7pt;width:8.95pt;height:8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5.7pt;width:9pt;height:10.9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5.4pt;margin-top:14.65pt;width:9.85pt;height:8.9pt;mso-wrap-style:none;v-text-anchor:middle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09.4pt;margin-top:14.65pt;width:8.9pt;height:9.75pt;mso-wrap-style:none;v-text-anchor:middle" type="_x0000_t136">
            <v:path textpathok="t"/>
            <v:textpath on="t" fitshape="t" string="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234pt;margin-top:18.55pt;width:8.95pt;height:8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pt;margin-top:18.55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4pt;margin-top:16.65pt;width:8.95pt;height:8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21.4pt;margin-top:16.65pt;width:8.9pt;height:9.5pt;mso-wrap-style:none;v-text-anchor:middle" type="_x0000_t136">
            <v:path textpathok="t"/>
            <v:textpath on="t" fitshape="t" string="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Дан равнобедренный треугольник   АРК с основанием  АК. В треугольнике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едены медианы  АЕ  и КМ.  Докажите, что  ДАРЕ = ДКМР.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ЕРЕЧЕНЬ ОБОРУДОВАНИЯ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tbl>
      <w:tblPr>
        <w:tblW w:w="92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51"/>
        <w:gridCol w:w="2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>1.  Библиотечный фонд (книгопечатная продукц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ская  программа по курсу математики 7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ик  «Алгебра» 7 класс, Макарычев Ю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ик «Геометрия» 7-9 классы, Погорелов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идактические материалы по алгебре  для 7 класса, </w:t>
            </w:r>
            <w:r>
              <w:rPr/>
              <w:t>Л.И. Зва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>2. Печат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блицы по математике для 7 класс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аблицы по математике содержат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я. Преобразование выражен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 с одной переменно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е и аналитическое задание функц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ая функция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и ее свойства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члены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Функции  у=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и   у=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 и их графики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ь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 разность многочленов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е одночлена и многочлена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е многочленов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 суммы и квадрат разности. Разность квадратов. Сумма и разность кубов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целых выражен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уравнения с двумя переменными и их системы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истем линейных уравн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ран ( навесно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  <w:szCs w:val="22"/>
              </w:rPr>
              <w:t>Столик для проек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сональный компьютер – рабочее место уч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  <w:t>Мультимедиа проект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  <w:t>Магнитная до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, 6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), угольник (45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, 45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), цирку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Cs w:val="22"/>
              </w:rPr>
            </w:pPr>
            <w:r>
              <w:rPr>
                <w:szCs w:val="22"/>
              </w:rPr>
              <w:t>Набор демонстрационный «Доли и дроб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5. ПЕРЕЧЕНЬ МЕДИАТЕКИЯЛАНСКОЙ СРЕДНЕЙ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электронного оборуд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Считай и побеждай» (от 7 до 10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 – 6 (версия для школьник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(итоговая аттестация выпускник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функции и графи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ланиметр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тереометр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тематика (интерактивная) 5 – 9  (под ред. Дорофеев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– 11 класс (учебник - справочник)</w:t>
            </w:r>
          </w:p>
          <w:p>
            <w:pPr>
              <w:pStyle w:val="Normal"/>
              <w:rPr/>
            </w:pPr>
            <w:r>
              <w:rPr/>
              <w:t>Математика 5 – 11 класс (практикум)</w:t>
            </w:r>
          </w:p>
          <w:p>
            <w:pPr>
              <w:pStyle w:val="Normal"/>
              <w:rPr/>
            </w:pPr>
            <w:r>
              <w:rPr/>
              <w:t>А) Математика 5 – 11 класс (практикум)</w:t>
            </w:r>
          </w:p>
          <w:p>
            <w:pPr>
              <w:pStyle w:val="Normal"/>
              <w:rPr/>
            </w:pPr>
            <w:r>
              <w:rPr/>
              <w:t>В) ЕГЭ - 2004</w:t>
            </w:r>
          </w:p>
          <w:p>
            <w:pPr>
              <w:pStyle w:val="Normal"/>
              <w:rPr/>
            </w:pPr>
            <w:r>
              <w:rPr/>
              <w:t>Вычислительная математика и программирование 10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Cs w:val="20"/>
              </w:rPr>
              <w:t>6. ИНТЕРНЕТ-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зета «Математика» Издательского дома «Первое сентябр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матика в Открытом колледж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hematic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Математика и образ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p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сковский центр непрерывного математического образов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mccm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Allmat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—вся математика в одном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lmat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по геометрии: информационно-поисковая систем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zadachi</w:t>
            </w:r>
            <w:r>
              <w:rPr/>
              <w:t>.</w:t>
            </w:r>
            <w:r>
              <w:rPr>
                <w:lang w:val="en-US"/>
              </w:rPr>
              <w:t>mccm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по геометрии: информационно-поисковая систем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zadachi</w:t>
            </w:r>
            <w:r>
              <w:rPr/>
              <w:t>.</w:t>
            </w:r>
            <w:r>
              <w:rPr>
                <w:lang w:val="en-US"/>
              </w:rPr>
              <w:t>mccm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ник для подготовки к олимпиадам по математике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tasks</w:t>
            </w:r>
            <w:r>
              <w:rPr/>
              <w:t>.</w:t>
            </w:r>
            <w:r>
              <w:rPr>
                <w:lang w:val="en-US"/>
              </w:rPr>
              <w:t>ceema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нимательная математика—школьникам (олимпиады, игры, конкурсы по математике)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math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тернет-проект «Задачи»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blem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матические этюды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tud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атематика в помощь школьнику и студенту (тесты по математик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h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матика для поступающих в вузы</w:t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матические олимпиады и олимпиадные задач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\\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b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.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ждународный математический конкурс «Кенгуру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nguru</w:t>
            </w:r>
            <w:r>
              <w:rPr/>
              <w:t>.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2240" w:h="15840"/>
      <w:pgMar w:left="993" w:right="1041" w:gutter="0" w:header="0" w:top="851" w:footer="720" w:bottom="776"/>
      <w:pgBorders w:display="allPages" w:offsetFrom="text">
        <w:top w:val="double" w:sz="18" w:space="12" w:color="000000"/>
        <w:left w:val="double" w:sz="18" w:space="19" w:color="000000"/>
        <w:bottom w:val="double" w:sz="18" w:space="5" w:color="000000"/>
        <w:right w:val="doub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cs="Times New Roman"/>
      <w:b/>
      <w:i/>
      <w:sz w:val="24"/>
      <w:u w:val="single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imes New Roman"/>
      <w:sz w:val="16"/>
      <w:lang w:val="ru-RU"/>
    </w:rPr>
  </w:style>
  <w:style w:type="character" w:styleId="1">
    <w:name w:val=" Знак Знак1"/>
    <w:basedOn w:val="Style13"/>
    <w:qFormat/>
    <w:rPr>
      <w:rFonts w:cs="Times New Roman"/>
      <w:sz w:val="24"/>
    </w:rPr>
  </w:style>
  <w:style w:type="character" w:styleId="Style14">
    <w:name w:val=" Знак Знак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5:00Z</dcterms:created>
  <dc:creator>Спирин</dc:creator>
  <dc:description/>
  <cp:keywords/>
  <dc:language>en-US</dc:language>
  <cp:lastModifiedBy>Библиотека</cp:lastModifiedBy>
  <cp:lastPrinted>2013-08-21T08:42:00Z</cp:lastPrinted>
  <dcterms:modified xsi:type="dcterms:W3CDTF">2013-08-24T04:14:00Z</dcterms:modified>
  <cp:revision>26</cp:revision>
  <dc:subject/>
  <dc:title/>
</cp:coreProperties>
</file>